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117/201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Gil Lancaster, o projeto em epígrafe dispõe sobre a obrigatoriedade dos profissionais e funcionários que trabalham na área da saúde apresentarem periodicamente comprovante de vacinação, no âmbito do Estado de São Pau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23ª a 27ª Sessões Ordinárias (de 12/03/2018 a 16/03/2018), não tendo recebido emend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seguir, a propositura foi encaminhada à Comissão de Constituição, Justiça e Redação, que se manifestou favorável ao projeto na forma do substitu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Saúde, que se manifestou favorável ao projeto na forma do substitutivo apresentado pela Comissão de Constituição,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117, de 2018, na forma do substitutivo apresentado pela Comissão de Constituição, Justiça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49:00Z</dcterms:created>
  <dc:creator>ALESP</dc:creator>
  <dc:description/>
  <cp:keywords/>
  <dc:language>en-US</dc:language>
  <cp:lastModifiedBy>FILIPE AUGUSTO SILVA DE OLIVEIRA</cp:lastModifiedBy>
  <cp:lastPrinted>2024-09-10T12:27:00Z</cp:lastPrinted>
  <dcterms:modified xsi:type="dcterms:W3CDTF">2024-09-10T15:48:00Z</dcterms:modified>
  <cp:revision>4</cp:revision>
  <dc:subject/>
  <dc:title/>
</cp:coreProperties>
</file>