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ARECER N°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ITENCIÁRIOS, SOBRE A MOÇÃO N.º 312, DE 2024</w:t>
      </w:r>
    </w:p>
    <w:p>
      <w:pPr>
        <w:pStyle w:val="Normal"/>
        <w:ind w:firstLine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De autoria do Deputado Bruno Zambelli, a presente Moção em epígrafe </w:t>
      </w:r>
      <w:r>
        <w:rPr>
          <w:rFonts w:cs="Arial" w:ascii="Arial" w:hAnsi="Arial"/>
          <w:i/>
          <w:sz w:val="24"/>
          <w:szCs w:val="24"/>
        </w:rPr>
        <w:t>aplaude os valorosos peritos criminais, fotógrafos técnico-periciais, desenhistas técnico-periciais e demais profissionais, coordenados pelo Sr. Superintendente da Polícia Técnico-Científica, Dr. Claudinei Salomão, e pelo Sr. Diretor do Instituto de Criminalística, Dr. José Carlos de Freitas Garcia Caldas, pela colaboração e execução dos trabalhos técnicos e científicos, realizados com brilhantismo e celeridade, em consequência do trágico acidente aéreo que vitimou 62 pessoas devido à queda de um avião turboélice ART 72-500 da Voepass, sobre uma região residencial em Vinhedo/SP, em 9 de agosto de 2024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Nos termos regimentais, a propositura esteve em pauta no período correspondente às Sessões Ordinárias de 29/08/2024 a 04/09/2024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Em conformidade com o disposto no artigo 156, 2ª parte, combinado com os artigos 31, I, e artigo 33, II, todos do Regimento Interno Consolidado, cumpre a esta Comissão de Segurança Pública e Assuntos Penitenciários </w:t>
      </w:r>
      <w:r>
        <w:rPr>
          <w:rFonts w:cs="Arial" w:ascii="Arial" w:hAnsi="Arial"/>
          <w:b/>
          <w:sz w:val="24"/>
          <w:szCs w:val="24"/>
        </w:rPr>
        <w:t>deliberar conclusivamente sobre a proposição em análi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 xml:space="preserve">Apreciando a matéria, verificamos que a Moção em tela deve ser aprovada, em justo reconhecimento ao valoroso serviço prestado por esses profissionais, os quais, em meio à rotina desafiadora da Segurança Pública, com extrema coragem, brilhantismo e exímia rapidez, valendo-se dos meios de comunicação e tecnologia disponibilizados à Polícia Militar e Civil do Estado de São Paulo - não havendo como deixar de destacar, no caso, a Polícia Técnico-Científica - desenvolveram um excelente trabalho em equipe, com a importante colaboração do Corpo de Bombeiros, além de Guardas Municipais lotados na EPC Jundiaí, com trabalhos de apoio para a atuação das equipes de perícias. 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Não há dúvidas, portanto, quanto ao fato de que os profissionais ora homenageados cumpriram suas respectivas missões com honra e incontestável nobreza, imperando-se, mais uma vez, a atividade de servir e proteger a população. São ações como essas que evidenciam a inegável importância da Polícia Técnico-Científica do Estado de São Paulo no cuidado com a vida e bem-estar de cada cidadã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ab/>
        <w:t xml:space="preserve">Desta forma, </w:t>
      </w:r>
      <w:r>
        <w:rPr>
          <w:rFonts w:cs="Arial" w:ascii="Arial" w:hAnsi="Arial"/>
          <w:b/>
          <w:szCs w:val="24"/>
        </w:rPr>
        <w:t>manifestamo-nos favoravelmente, de forma conclusiva, pela aprovação da Moção nº 312,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58:00Z</dcterms:created>
  <dc:creator>Luciana de Barros Dias Santiago</dc:creator>
  <dc:description/>
  <cp:keywords/>
  <dc:language>en-US</dc:language>
  <cp:lastModifiedBy>ROBERTO GUILLERMO SALINAS QUIROZ</cp:lastModifiedBy>
  <dcterms:modified xsi:type="dcterms:W3CDTF">2024-12-05T21:58:00Z</dcterms:modified>
  <cp:revision>2</cp:revision>
  <dc:subject/>
  <dc:title/>
</cp:coreProperties>
</file>