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, DA COMISSÃO DE CONSTITUIÇÃO, JUSTIÇA E REDAÇÃO SOBRE O PROJETO DE LEI Nº 759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Andrea Werner, a proposta em questão torna obrigatória a realização de exame de ultrassom morfológico no pré-natal e institui o "Dia Estadual da Mielomeningocele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roposta de lei busca garantir a todas as gestantes do estado de São Paulo o acesso ao exame de ultrassom morfológico em maternidades e hospitais públicos e privados, com o objetivo de detectar precocemente condições como mielomeningocele, Síndrome de Down, Síndrome de Patau, Síndrome de Edwards, entre outras alterações genética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identificação precoce dessas condições é fundamental para que as gestantes e seus familiares recebam informações claras e orientações adequadas sobre as opções de tratamento disponíveis, tanto intrauterinas quanto após o nascimento. Esse cuidado contribui para melhorar o planejamento e a qualidade do atendimento médico e psicológico às famíl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Além disso, o projeto propõe a criação do </w:t>
      </w:r>
      <w:r>
        <w:rPr>
          <w:rFonts w:cs="Arial" w:ascii="Verdana" w:hAnsi="Verdana"/>
          <w:i/>
          <w:iCs/>
        </w:rPr>
        <w:t>Dia Estadual da Mielomeningocele</w:t>
      </w:r>
      <w:r>
        <w:rPr>
          <w:rFonts w:cs="Arial" w:ascii="Verdana" w:hAnsi="Verdana"/>
        </w:rPr>
        <w:t>, a ser celebrado anualmente no dia 25 de outubro. A data será dedicada à promoção de campanhas de conscientização sobre os sintomas, fatores de risco, importância do diagnóstico precoce e possibilidades de tratamento, além de abordar os desafios enfrentados por pessoas com mielomeningocele e suas famíl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759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 - 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35:00Z</dcterms:created>
  <dc:creator>LGOBarros</dc:creator>
  <dc:description/>
  <dc:language>en-US</dc:language>
  <cp:lastModifiedBy>SERGIO GOMES AYALA FILHO</cp:lastModifiedBy>
  <dcterms:modified xsi:type="dcterms:W3CDTF">2024-12-05T22:35:00Z</dcterms:modified>
  <cp:revision>2</cp:revision>
  <dc:subject/>
  <dc:title/>
</cp:coreProperties>
</file>