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559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Dirceu Dalben, o projeto em epígrafe autoriza o Poder Público a criar a coleta de sangue domiciliar – DOE VIDA – e dá outras prov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25ª a 29ª Sessões Ordinárias (de 24/04/2023 a 28/04/2023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Saúde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559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56:00Z</dcterms:created>
  <dc:creator>ALESP</dc:creator>
  <dc:description/>
  <cp:keywords/>
  <dc:language>en-US</dc:language>
  <cp:lastModifiedBy>FNAmaral</cp:lastModifiedBy>
  <cp:lastPrinted>2024-09-10T17:35:00Z</cp:lastPrinted>
  <dcterms:modified xsi:type="dcterms:W3CDTF">2024-12-06T20:56:00Z</dcterms:modified>
  <cp:revision>2</cp:revision>
  <dc:subject/>
  <dc:title/>
</cp:coreProperties>
</file>