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/>
      </w:pPr>
      <w:r>
        <w:rPr>
          <w:rFonts w:cs="Arial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both"/>
        <w:rPr>
          <w:rFonts w:ascii="Times New (W1);Times New Roman" w:hAnsi="Times New (W1);Times New Roman" w:cs="Arial"/>
          <w:b/>
          <w:b/>
          <w:sz w:val="24"/>
        </w:rPr>
      </w:pPr>
      <w:r>
        <w:rPr>
          <w:rFonts w:cs="Arial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FINANÇAS, ORÇAMENTO E PLANEJAMENTO, SOBRE O PROJETO DE LEI N° 1364/202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 autoria do Nobre Deputado Rui Alves, o projeto em epígrafe autoriza o Poder Executivo a criar o programa “+ EXAMES DA MELHOR IDADE” aos idosos e dá outras providênci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os termos regimentais, o projeto esteve em pauta nos dias correspondentes às 100ª a 104ª Sessões Ordinárias (de 13/09/2023 a 19/09/2023), não tendo recebido emend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seguir, a propositura foi encaminhada à Comissão de Constituição, Justiça e Redação, que se manifestou favorável ao proje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seguida foi a proposição analisada pela</w:t>
      </w:r>
      <w:r>
        <w:rPr/>
        <w:t xml:space="preserve"> </w:t>
      </w:r>
      <w:r>
        <w:rPr>
          <w:sz w:val="24"/>
          <w:szCs w:val="24"/>
        </w:rPr>
        <w:t>Comissão de Saúde, que se manifestou favorável ao proje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ndo continuidade ao Processo Legislativo, a proposição foi encaminhada a esta Comissão de Finanças, Orçamento e Planejamento, para que fossem analisados os aspectos previstos no § 2º do artigo 31 do Regimento Interno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 o exposto, naquilo que nos compete analisar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ao Projeto de Lei nº 1364, de 2023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ala das Comissões, e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EIAS DE MADUREIRA</w:t>
      </w:r>
    </w:p>
    <w:p>
      <w:pPr>
        <w:pStyle w:val="Normal"/>
        <w:ind w:firstLine="18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8:06:00Z</dcterms:created>
  <dc:creator>ALESP</dc:creator>
  <dc:description/>
  <cp:keywords/>
  <dc:language>en-US</dc:language>
  <cp:lastModifiedBy>FNAmaral</cp:lastModifiedBy>
  <cp:lastPrinted>2024-09-10T18:46:00Z</cp:lastPrinted>
  <dcterms:modified xsi:type="dcterms:W3CDTF">2024-12-09T18:06:00Z</dcterms:modified>
  <cp:revision>2</cp:revision>
  <dc:subject/>
  <dc:title/>
</cp:coreProperties>
</file>