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1521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s Nobres Deputados Vitão do Cachorrão e Andréa Werner, o projeto em epígrafe autoriza o Poder Executivo a instituir o programa itinerante Carreta DIA, que visa tornar mais acessível o diagnóstico precoce do Transtorno do Espectro Autista em todo o território do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128ª a 132ª Sessões Ordinárias (de 27/10/2023 a 06/11/2023), não tendo recebido emend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Defesa dos Direitos das Pessoas com Deficiência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521, de 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14:00Z</dcterms:created>
  <dc:creator>ALESP</dc:creator>
  <dc:description/>
  <cp:keywords/>
  <dc:language>en-US</dc:language>
  <cp:lastModifiedBy>FNAmaral</cp:lastModifiedBy>
  <cp:lastPrinted>2024-09-10T18:55:00Z</cp:lastPrinted>
  <dcterms:modified xsi:type="dcterms:W3CDTF">2024-12-09T18:14:00Z</dcterms:modified>
  <cp:revision>2</cp:revision>
  <dc:subject/>
  <dc:title/>
</cp:coreProperties>
</file>