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PARECER N°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, D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SEGURANÇA PÚBLICA E ASSUNT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ITENCIÁRIOS, SOBRE A MOÇÃO N.º 240, DE 2024</w:t>
      </w:r>
    </w:p>
    <w:p>
      <w:pPr>
        <w:pStyle w:val="Normal"/>
        <w:ind w:firstLine="21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De autoria do Deputado Major Mecca, a presente Moção em epígrafe </w:t>
      </w:r>
      <w:r>
        <w:rPr>
          <w:rFonts w:cs="Arial" w:ascii="Arial" w:hAnsi="Arial"/>
          <w:i/>
          <w:sz w:val="22"/>
          <w:szCs w:val="22"/>
        </w:rPr>
        <w:t>aplaude aos policiais militares: 1º Tenente PM 146868-5 Daniel Henrique Flausino de Macedo, Cabo PM 113500-7 Isac Francisco, Cabo PM 126031-6 Júlio Cesar Silvestre e Soldado PM 181263-7 Walace Faustino Pereira, componentes da 3ª Companhia do 3º Batalhão de Polícia de Choque - 3º BPChq, que durante patrulhamento ostensivo motorizado, de posse de informações sobre a existência de indivíduo com antecedentes criminais de homicídio e lesão corporal e que se encontrava foragido da Justiça pela prática de crime de furto, lograram êxito em localizá-lo em via pública, enquanto tentava permanecer de forma dissimulada defronte a um estabelecimento comercial e em razão do mandado de prisão em aberto, conduzi-lo ao Distrito Policial para a adoção das providências de Polícia Judiciár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</w:t>
        <w:tab/>
        <w:t>Nos termos regimentais, a propositura esteve em pauta no período correspondente às Sessões Ordinárias de 01/08/2024 a 07/08/2024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 xml:space="preserve">Em conformidade com o disposto no artigo 156, 2ª parte, combinado com os artigos 31, I, e artigo 33, II, todos do Regimento Interno Consolidado, cumpre a esta Comissão de Segurança Pública e Assuntos Penitenciários </w:t>
      </w:r>
      <w:r>
        <w:rPr>
          <w:rFonts w:cs="Arial" w:ascii="Arial" w:hAnsi="Arial"/>
          <w:b/>
          <w:sz w:val="24"/>
          <w:szCs w:val="24"/>
        </w:rPr>
        <w:t>deliberar conclusivamente sobre a proposição em análi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 xml:space="preserve">Apreciando a matéria, verificamos que a Moção em tela deve ser aprovada em justo reconhecimento ao valoroso serviço prestado por esses policiais, os quais, em meio à rotina desafiadora da Segurança Pública, com extrema coragem e exímia rapidez, valendo-se dos meios de comunicação e tecnologia disponibilizadas à Polícia Militar do Estado de São Paulo, confirmaram a existência do mandado de prisão em aberto contra criminoso, permitindo-se, assim, a sua condução ao Distrito Policial local, viabilizando a consequente adoção das medidas legais pela Polícia Judiciária. 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>Não há dúvidas, portanto, quanto ao fato de que os Policiais Militares ora homenageados cumpriram suas respectivas missões com honra e incontestável nobreza, imperando-se, mais uma vez, a atividade de servir e proteger a população. São ações como essas que evidenciam a inegável importância da Polícia Militar no cuidado com a vida e bem-estar de cada cidadã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  <w:tab/>
        <w:t xml:space="preserve">Desta forma, </w:t>
      </w:r>
      <w:r>
        <w:rPr>
          <w:rFonts w:cs="Arial" w:ascii="Arial" w:hAnsi="Arial"/>
          <w:b/>
          <w:szCs w:val="24"/>
        </w:rPr>
        <w:t>manifestamo-nos favoravelmente, de forma conclusiva, pela aprovação da Moção nº 240,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elegado Ol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48:00Z</dcterms:created>
  <dc:creator>Luciana de Barros Dias Santiago</dc:creator>
  <dc:description/>
  <cp:keywords/>
  <dc:language>en-US</dc:language>
  <cp:lastModifiedBy>ROBERTO GUILLERMO SALINAS QUIROZ</cp:lastModifiedBy>
  <dcterms:modified xsi:type="dcterms:W3CDTF">2024-12-09T20:48:00Z</dcterms:modified>
  <cp:revision>2</cp:revision>
  <dc:subject/>
  <dc:title/>
</cp:coreProperties>
</file>