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"/>
        <w:rPr/>
      </w:pPr>
      <w:r>
        <w:rPr>
          <w:rFonts w:cs="Arial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both"/>
        <w:rPr>
          <w:rFonts w:ascii="Times New (W1);Times New Roman" w:hAnsi="Times New (W1);Times New Roman" w:cs="Arial"/>
          <w:b/>
          <w:b/>
          <w:sz w:val="24"/>
        </w:rPr>
      </w:pPr>
      <w:r>
        <w:rPr>
          <w:rFonts w:cs="Arial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FINANÇAS, ORÇAMENTO E PLANEJAMENTO, SOBRE O PROJETO DE LEI COMPLEMENTAR N° 21/201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 autoria do Nobres Deputados Pedro Bigardi e Leci Brandão, o projeto em epígrafe revoga o inciso III do artigo 149, da Lei Complementar nº 180, de 12 de maio de 1978, que dispõe sobre a instituição do Sistema de Administração de Pessoal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os termos regimentais, o projeto esteve em pauta nos dias correspondentes às 70ª a 74ª Sessões Ordinárias (de 30/05/2012 a 05/06/2012), não tendo recebido emendas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9"/>
        <w:ind w:firstLine="708"/>
        <w:jc w:val="both"/>
        <w:rPr>
          <w:color w:val="000000"/>
        </w:rPr>
      </w:pPr>
      <w:r>
        <w:rPr>
          <w:color w:val="000000"/>
        </w:rPr>
        <w:t>Inicialmente, a propositura foi encaminhada à Comissão de Constituição, Justiça e Redação, que se manifestou favorável ao projeto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seguida, a matéria foi enviada à Comissão de Administração Pública e Relações do Trabalho, que se manifestou favorável ao proje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ndo continuidade ao Processo Legislativo, a proposição foi encaminhada a esta Comissão de Finanças, Orçamento e Planejamento, para que fossem analisados os aspectos previstos no § 2º do artigo 31 do Regimento Interno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ificamos que a propositura não pretende implementar novas atividades ainda não previstas, não concorrendo, portanto, para o aumento da despesa ou redução da receita do Estado, estando o projeto em conformidade com o que preceitua o artigo 25 da Constituição do Estado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 o exposto, naquilo que nos compete analisar, somos </w:t>
      </w:r>
      <w:r>
        <w:rPr>
          <w:b/>
          <w:sz w:val="24"/>
          <w:szCs w:val="24"/>
        </w:rPr>
        <w:t>favoráveis</w:t>
      </w:r>
      <w:r>
        <w:rPr>
          <w:sz w:val="24"/>
          <w:szCs w:val="24"/>
        </w:rPr>
        <w:t xml:space="preserve"> ao Projeto de Lei Complementar nº 21, de 2012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ala das Comissões, e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EIAS DE MADUREIRA</w:t>
      </w:r>
    </w:p>
    <w:p>
      <w:pPr>
        <w:pStyle w:val="Normal"/>
        <w:ind w:firstLine="18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58:00Z</dcterms:created>
  <dc:creator>ALESP</dc:creator>
  <dc:description/>
  <cp:keywords/>
  <dc:language>en-US</dc:language>
  <cp:lastModifiedBy>Elisabete Akemi Chirosi</cp:lastModifiedBy>
  <cp:lastPrinted>2024-12-04T17:55:00Z</cp:lastPrinted>
  <dcterms:modified xsi:type="dcterms:W3CDTF">2024-12-10T14:58:00Z</dcterms:modified>
  <cp:revision>2</cp:revision>
  <dc:subject/>
  <dc:title/>
</cp:coreProperties>
</file>