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ADMINISTRAÇÃO PÚBLICA E RELAÇÕES DO TRABALHO</w:t>
      </w:r>
      <w:r>
        <w:rPr>
          <w:rFonts w:cs="Times New Roman" w:ascii="Times New Roman" w:hAnsi="Times New Roman"/>
          <w:b/>
          <w:sz w:val="24"/>
          <w:szCs w:val="24"/>
        </w:rPr>
        <w:t>, SOBRE O PROJETO DE LEI N° 1480/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 Re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is, o projeto  altera o parágrafo único do artigo 1º d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Lei nº 7.524, de 28 de outubro de 1991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, que institui Auxílio-Alimentação para funcionários e servidores da Administração Centralizada e dá providências correlat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 presente proposição esteve em pauta nos termos regimentais, não receben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 seguir, o projeto foi encaminhado à Comissão de Constituição, Justiça e Redação, que se manifestou por su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Na presente oportunidade, o projeto vem a esta Comissão de Administração Pública e Relações do Trabalho, após apreciá-lo quanto aos aspectos definidos conforme previsto no artigo 31, § 10, do Regimento Interno desta Casa de Le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pós análise, constatamos que o projeto possui um mérito e merece ser levado adiante. Este Projeto de Lei tem como objetivo assegurar os princípios constitucionais da Dignidade Humana e da Equidade, beneficiando os funcionários públicos do Estado de São Paulo. A quantia atual do auxílio-alimentação é de R$12,00, insuficiente para qualquer empregado. Ademais, funcionários com remuneração superior a 156 (UFESP's) não têm direito ao benefício, de acordo com o Decreto no 67.813/2023. Por outro lado, os policiais militares têm um teto maior de 228 (UFESP's), definido pela Lei Complementar no 1.226/2013. O objetivo do projeto é ajustar essas disparidades e satisfazer as necessidades dos funcionár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ao Projeto de Lei nº 1480/2023, com emenda aditiva ora apresen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 Professora B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 ao Projeto de Lei nº 1480 de 2023, o seguinte artigo 2º, renumerando-se os dema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O teto referente ao recebimento do auxílio alimentação, passa a ser de 228 (duzentos e vinte e oito) Unidades Fiscais do Estado de São Paulo(UFESP’s), para todos os servidores estaduais, civis e militares, garantindo a isonomia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tura fixa o valor do auxílio-alimentação em 01 (uma) UFESP -  Unidade Fiscal do Estado de São Paulo para todos os Servidores Estadua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garantir a isonomia do teto para recebimento do auxílio-alimentação, é necessário que o artigo 2º seja adicionado, pois desta forma, todos os servidores estaduais, terão os mesmos benefíci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3:00Z</dcterms:created>
  <dc:creator>KarinAHLucas</dc:creator>
  <dc:description/>
  <dc:language>en-US</dc:language>
  <cp:lastModifiedBy>EARFilho</cp:lastModifiedBy>
  <dcterms:modified xsi:type="dcterms:W3CDTF">2024-12-10T17:23:00Z</dcterms:modified>
  <cp:revision>2</cp:revision>
  <dc:subject/>
  <dc:title/>
</cp:coreProperties>
</file>