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50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Carlos Giannazi, o projeto em epígrafe objetiva assegurar aos titulares de cargos docentes o direito de optar por qualquer jornada docente de trabalho na escolha inicial e no concurso de remoção, bem como de alterar a jornada em caráter excepcional durante o ano letiv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1ª a 15ª Sessões Ordinárias (de 30/03/2024 a 05/04/20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Em que pese a nobre intenção do parlamentar, a proposição encontra-se eivada de vício de iniciativa, uma vez que adentra aos poderes do órgão executivo, nos termos da Constituição do Estado no artigo 24, § 2º, inciso 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ssim, verificamos que a matéria, quanto ao poder de iniciativa é de competência do Poder Executivo, nos termos do artigo 24, § 2º, inciso 4, da Constituição do Estado, combinados com o artigo 146, IV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2"/>
        </w:rPr>
        <w:t>Portanto, manifestamo-nos CONTRÁRIOS à aprovação do Projeto de Lei n.º 150, de 2023.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3:00Z</dcterms:created>
  <dc:creator>Eduardo Ricetti</dc:creator>
  <dc:description/>
  <cp:keywords/>
  <dc:language>en-US</dc:language>
  <cp:lastModifiedBy>DANYELLE DOS SANTOS LUCCHESE</cp:lastModifiedBy>
  <dcterms:modified xsi:type="dcterms:W3CDTF">2024-12-12T17:53:00Z</dcterms:modified>
  <cp:revision>2</cp:revision>
  <dc:subject/>
  <dc:title/>
</cp:coreProperties>
</file>