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, DE</w:t>
      </w:r>
    </w:p>
    <w:p>
      <w:pPr>
        <w:pStyle w:val="Normal"/>
        <w:ind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N° 123, DE 2023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firstLine="566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e autoria do Deputado Major Mecca, o projeto de lei nº 123, de 2023, que “</w:t>
      </w:r>
      <w:r>
        <w:rPr>
          <w:rFonts w:eastAsia="Arial" w:cs="Arial" w:ascii="Arial" w:hAnsi="Arial"/>
          <w:i/>
          <w:color w:val="000000"/>
          <w:sz w:val="24"/>
          <w:szCs w:val="24"/>
        </w:rPr>
        <w:t>Dispõe sobre a responsabilização dos agentes públicos em caso de dano material causado na condução de viaturas ou veículos de socorro.”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No período em que esteve em pauta, nos termos regimentais, a proposição não recebeu emendas ou substitutivos.                                                                                          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nicialmente, a matéria foi encaminhada à Comissão de Constituição, Justiça e Redação, que opinou favoravelmente quanto a seus aspectos legais, constitucionais e jurídicos, em seguida, foi encaminhado para a Comissão de Administração Pública e Relações do Trabalho, que se manifestou favoravelmente ao mérito do projeto de lei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a presente oportunidade, o projeto de lei vem a esta Comissão de Finanças, Orçamento e Planejamento, para que fossem analisados os aspectos previstos no art. 31 § 2º, do Regimento Interno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o fazê-lo, não vislumbramos qualquer óbice de natureza financeiro-orçamentário à sua aprovação, considerando a previsão dos recursos no artigo 3º do presente projeto de lei, conforme disposto no artigo 25 da Constituição Estadual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nte o exposto, naquilo que nos compete analisar, somos favoráveis ao </w:t>
      </w:r>
      <w:r>
        <w:rPr>
          <w:rFonts w:eastAsia="Arial" w:cs="Arial" w:ascii="Arial" w:hAnsi="Arial"/>
          <w:color w:val="000000"/>
          <w:sz w:val="24"/>
          <w:szCs w:val="24"/>
        </w:rPr>
        <w:t>Projeto de Lei nº 123, de 2023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sz w:val="24"/>
          <w:szCs w:val="24"/>
        </w:rPr>
      </w:pPr>
      <w:bookmarkStart w:id="0" w:name="_heading=h.30j0zll"/>
      <w:bookmarkEnd w:id="0"/>
      <w:r>
        <w:rPr>
          <w:rFonts w:eastAsia="Arial" w:cs="Arial" w:ascii="Arial" w:hAnsi="Arial"/>
          <w:color w:val="000000"/>
          <w:sz w:val="24"/>
          <w:szCs w:val="24"/>
        </w:rPr>
        <w:t>Sala das Comissões,</w:t>
      </w:r>
      <w:r>
        <w:rPr>
          <w:rFonts w:eastAsia="Arial" w:cs="Arial" w:ascii="Arial" w:hAnsi="Arial"/>
          <w:sz w:val="24"/>
          <w:szCs w:val="24"/>
        </w:rPr>
        <w:t xml:space="preserve"> em </w:t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spacing w:lineRule="auto" w:line="360"/>
        <w:ind w:hanging="2"/>
        <w:jc w:val="center"/>
        <w:rPr/>
      </w:pPr>
      <w:bookmarkStart w:id="1" w:name="_heading=h.b5oghlu2vj8g"/>
      <w:bookmarkEnd w:id="1"/>
      <w:r>
        <w:rPr>
          <w:rFonts w:eastAsia="Arial" w:cs="Arial" w:ascii="Arial" w:hAnsi="Arial"/>
          <w:b/>
          <w:sz w:val="24"/>
          <w:szCs w:val="24"/>
        </w:rPr>
        <w:t>Relator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47:00Z</dcterms:created>
  <dc:creator>FERNANDA NIERE DO AMARAL</dc:creator>
  <dc:description/>
  <dc:language>en-US</dc:language>
  <cp:lastModifiedBy>FNAmaral</cp:lastModifiedBy>
  <dcterms:modified xsi:type="dcterms:W3CDTF">2024-12-12T17:47:00Z</dcterms:modified>
  <cp:revision>2</cp:revision>
  <dc:subject/>
  <dc:title/>
</cp:coreProperties>
</file>