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ssuntos Desportivos sobre a Moção nº 488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 autoria do ilustre Deputado André Bueno, a Moção em questão propõe Aplauso à Seleção Brasileira de Futebol de Cegos pela conquista da Medalha de Bron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 do Regimento Interno, a proposição esteve em pauta nas 131ª a 135ª Sessões Ordinárias, realizadas entre 25/09/2024 e 08/10/2024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o o prazo de pauta, a proposição foi encaminhada a esta Comissão para análise de mérito, nos termos do artigo 31, inciso I, e artigo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 torneio, o Brasil disputou cinco jogos, marcou sete gols e não sofreu nenhum. O artilheiro da equipe foi Raimundo Nonato, com três gol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leção Brasileira de Futebol de Cegos garantiu a medalha de bronze nas Paralimpíadas de Paris 2024 ao vencer a Colômbia por 1 a 0. O gol da vitória foi marcado por Jefinho, faltando três minutos para o fim da par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ta conquista, o Brasil mantém uma impressionante marca: nunca foi derrotado em partidas de futebol de cegos nas Paralimpí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ção de Aplauso é justa e adequada, valorizando o mérito da seleção e celebrando o espírito de superação que inspira o pov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manifestamos nosso voto favorável à Moção nº 488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utado </w:t>
      </w:r>
      <w:r>
        <w:rPr>
          <w:rFonts w:cs="Arial" w:ascii="Arial" w:hAnsi="Arial"/>
          <w:b/>
          <w:sz w:val="22"/>
          <w:szCs w:val="22"/>
        </w:rPr>
        <w:t>Tomé Abdu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2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42:00Z</dcterms:modified>
  <cp:revision>2</cp:revision>
  <dc:subject/>
  <dc:title/>
</cp:coreProperties>
</file>