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, DE 2024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a Comissão de Assuntos Desportivos sobre a Moção nº 487, de 2024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De autoria do ilustre Deputado André Bueno, trata a presente de Moção de Aplauso ao Comitê Paralímpico Brasileiro, representado pelo seu Presidente, Senhor Mizael Conrado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156 do Regimento Interno, a proposição esteve em pauta entre as 131ª e 135ª Sessões Ordinárias (de 25/09/2024 a 08/10/2024), sem receber emendas ou substitutivos. Após o prazo regimental, a proposição foi encaminhada a esta Comissão para análise de mérito, conforme o artigo 31, inciso I, e o artigo 33, inciso II, ambos do Regimento Interno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mitê Paralímpico Brasileiro (CPB) foi fundado em 9 de fevereiro de 1995, em sua primeira sede, em Niterói, no Rio de Janeiro. Sob a liderança do primeiro presidente, João Batista Carvalho e Silva, a entidade trabalhou arduamente para dar visibilidade ao esporte paralímpico, contando com o apoio do então Ministro Extraordinário do Esporte, Pelé, que acompanhou a delegação brasileira nos Jogos Paralímpicos de Atlanta, em 1996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quela edição, a primeira sob gestão do CPB, o Brasil encerrou sua participação com um expressivo resultado: 21 medalhas, sendo duas de ouro, seis de prata e 13 de bronze, ocupando a 37ª colocação no quadro geral. Nos Jogos Paralímpicos de Sydney, em 2000, a delegação brasileira obteve 22 medalhas (seis ouros, dez pratas e seis bronzes), conquistando o 24º lugar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001, com a sanção da Lei Agnelo/Piva, o CPB teve acesso a novos recursos advindos das loterias federais, um marco essencial para o desenvolvimento do paradesporto no Brasil. Esses recursos possibilitaram investimentos técnicos e estruturais que consolidaram o país como uma potência paralímpica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ção de Aplauso proposta é, portanto, uma justa homenagem ao CPB, destacando o papel fundamental da instituição no crescimento do esporte paralímpico nacional e celebrando o espírito de superação que inspira o povo paulist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Diante do exposto, manifestamos nosso voto favorável à Moção nº 487, de 2024, conclusivamente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Tomé Abdu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43:00Z</dcterms:created>
  <dc:creator>PUNascimento</dc:creator>
  <dc:description/>
  <dc:language>en-US</dc:language>
  <cp:lastModifiedBy>RICARDO ALEXANDRE DA SILVA</cp:lastModifiedBy>
  <cp:lastPrinted>2023-06-19T20:26:00Z</cp:lastPrinted>
  <dcterms:modified xsi:type="dcterms:W3CDTF">2024-12-12T17:43:00Z</dcterms:modified>
  <cp:revision>2</cp:revision>
  <dc:subject/>
  <dc:title/>
</cp:coreProperties>
</file>