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RECER Nº     , DE 2024.</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Parecer da Comissão de Assuntos Desportivos sobre a Moção nº 485, de 202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 autoria do ilustre Deputado Gil Diniz, a presente Moção propõe um Aplauso ao atleta paralímpico Wilians Araújo, da categoria acima de 90kg J1 no judô, em reconhecimento ao seu notável triunfo que, ao transcender barreiras, reflete determinação, coragem e uma perseverança incompará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s termos do artigo 156 do Regimento Interno, a proposição foi pautada nas 131ª a 135ª Sessões Ordinárias (de 25/09/2024 a 08/10/2024), sem receber emendas ou substitutiv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cluído o prazo regimental, foi então encaminhada a esta Comissão para análise de mérito, conforme o artigo 31, inciso I, e o artigo 33, inciso II, ambos do Regimento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Moção de Aplauso é uma justa homenagem à inspiradora trajetória de Wilians Araújo. O peso-pesado carioca perdeu a visão aos 10 anos, em um acidente com espingarda, e iniciou sua prática no judô em 2009, após tentativas de adaptação à natação e ao futebol de cegos, encontrando seu verdadeiro talento no tat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a carreira é marcada por importantes conquistas: ouro na categoria acima de 90kg nos Jogos Paralímpicos de Paris 2024; prata nos Jogos Parapan-Americanos de Santiago 2023; ouro nos Jogos Mundiais da IBSA 2023; ouro no Mundial de Baku 2022; ouro no Pan-Americano do Canadá 2022; ouro no Campeonato das Américas de 2020 no Canadá; prata nos Jogos Paralímpicos Rio 2016; prata nos Jogos Parapan-Americanos de Toronto 2015 e Guadalajara 2011; prata na Copa do Mundo IBSA 2018 no Cazaquistão; bronze na Copa do Mundo IBSA 2018 no Uzbequistão; bronze nos Jogos Mundiais da IBSA 2015, na Coreia do Sul; e bronze no Campeonato Mundial 2014, nos E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Moção de Aplauso é justa e apropriada, refletindo o reconhecimento desta Casa à excepcional trajetória de um atleta que, com suas conquistas, enaltece e inspira a população paul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ante do exposto, manifestamos nosso voto favorável à Moção nº 485, de 2024, conclus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ala das Comissões, em</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putado Tomé Abduch</w:t>
      </w:r>
    </w:p>
    <w:p>
      <w:pPr>
        <w:pStyle w:val="Normal"/>
        <w:jc w:val="both"/>
        <w:rPr>
          <w:rFonts w:ascii="Arial" w:hAnsi="Arial" w:cs="Arial"/>
          <w:b/>
          <w:b/>
          <w:sz w:val="22"/>
          <w:szCs w:val="22"/>
        </w:rPr>
      </w:pPr>
      <w:r>
        <w:rPr>
          <w:rFonts w:cs="Arial" w:ascii="Arial" w:hAnsi="Arial"/>
          <w:b/>
          <w:sz w:val="22"/>
          <w:szCs w:val="22"/>
        </w:rPr>
        <w:t>Relator</w:t>
      </w:r>
    </w:p>
    <w:sectPr>
      <w:headerReference w:type="default" r:id="rId2"/>
      <w:footerReference w:type="default" r:id="rId3"/>
      <w:type w:val="nextPage"/>
      <w:pgSz w:w="11906" w:h="16838"/>
      <w:pgMar w:left="1080" w:right="108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45:00Z</dcterms:created>
  <dc:creator>PUNascimento</dc:creator>
  <dc:description/>
  <dc:language>en-US</dc:language>
  <cp:lastModifiedBy>RICARDO ALEXANDRE DA SILVA</cp:lastModifiedBy>
  <cp:lastPrinted>2023-06-19T20:26:00Z</cp:lastPrinted>
  <dcterms:modified xsi:type="dcterms:W3CDTF">2024-12-12T17:45:00Z</dcterms:modified>
  <cp:revision>2</cp:revision>
  <dc:subject/>
  <dc:title/>
</cp:coreProperties>
</file>