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__, 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84,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André Bueno, a presente Moção propõe um Aplauso à atleta Silvana Mayara Cardoso Fernandes, pela conquista da Medalha de Bronze no Taekwondo nos Jogos Paralímpicos de Paris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o Regimento Interno, a proposição esteve em pauta nas 131ª a 135ª Sessões Ordinárias (de 25/09/2024 a 08/10/2024), sem receber emendas ou substitutivos. Concluído o prazo regimental, foi encaminhada a esta Comissão para análise de mérito, conforme o artigo 31, inciso I, e o artigo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ção de Aplauso proposta é uma merecida homenagem à trajetória inspiradora de Silvana Mayara Cardoso Fernan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uma má-formação congênita no braço direito, Silvana iniciou sua trajetória no esporte com a prática de atletismo aos 15 anos. Em 2018, descobriu o taekwondo paralímpico pela internet e, movida pela paixão pela modalidade, procurou locais para treinamentos. Sua primeira convocação para a Seleção Brasileira aconteceu em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suas conquistas, destacam-se: a Medalha de Bronze na categoria até 57kg nos Jogos Paralímpicos de Paris 2024; o ouro na categoria até 57kg nos Jogos Parapan-Americanos de Santiago 2023; o ouro no Mundial de Taekwondo no México 2023; o ouro no Grand Prix de Riad 2022; o ouro no Grand Prix de Manchester 2022; a prata no Grand Prix de Paris 2022; o bronze nos Jogos Paralímpicos de Tóquio 2020; o ouro no Pan-Americano de Taekwondo em Heredia, Costa Rica, 2020; e o ouro nos Jogos Parapan-Americanos de Lima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Moção de Aplauso é totalmente justa e apropriada, refletindo o merecido reconhecimento desta Casa à excepcional trajetória da atleta, que com suas conquistas, não só enaltece o esporte nacional, mas também inspira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nte do exposto, manifestamos nosso voto favorável à Moção nº 484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5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5:00Z</dcterms:modified>
  <cp:revision>2</cp:revision>
  <dc:subject/>
  <dc:title/>
</cp:coreProperties>
</file>