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__,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a Comissão de Assuntos Desportivos sobre a Moção nº 483,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ilustre Deputado Gil Diniz, a presente Moção propõe um Aplauso ao atleta paralímpico Yeltsin Jacques pela conquista da medalha de ouro no Atletismo, na prova dos 1500m T11, nos Jogos Paralímpicos de Paris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rtigo 156 do Regimento Interno, a proposição esteve em pauta nas 131ª a 135ª Sessões Ordinárias (de 25/09/2024 a 08/10/2024), sem emendas ou substitutivos. Concluído o prazo regimental, a proposição foi encaminhada a esta Comissão para análise de mérito, conforme os artigos 31, inciso I, e 33, inciso II, ambos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ção de Aplauso proposta é uma justa e merecida homenagem à trajetória inspiradora do atleta Yeltsin Jacqu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cido com baixa visão, Yeltsin entrou no mundo do atletismo de maneira curiosa, ao ajudar um amigo totalmente cego a correr. Motivado por essa experiência, começou a treinar para competir e iniciou sua carreira nas Paralimpíadas Escolares em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suas conquistas, destacam-se: o ouro nos 1.500m e o bronze nos 5.000m T11 nos Jogos Paralímpicos de Paris 2024; o ouro nos 5.000m no Mundial de Kobe 2024; o ouro nos 5.000m nos Jogos Parapan-Americanos de Santiago 2023; o ouro nos 1.500m e o bronze nos 5.000m no Mundial de Paris 2023; o ouro nos 5.000m e nos 1.500m nos Jogos Paralímpicos de Tóquio 2020; o ouro nos 1.500m nos Jogos Parapan-Americanos de Lima 2019; o ouro nos 1.500m e o bronze nos 5.000m nos Jogos Parapan-Americanos de Toronto 2015; e a prata nos 1.500m e o bronze nos 800m no Mundial de 2013, na Fra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Moção de Aplauso é plenamente justificável e reflete o reconhecimento desta Casa à extraordinária trajetória do atleta, cujas conquistas não só enaltecem o esporte nacional, mas também inspiram a população paul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ante do exposto, manifestamos nosso voto favorável à Moção nº 483, de 2024, conclus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Tomé Abdu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45:00Z</dcterms:created>
  <dc:creator>PUNascimento</dc:creator>
  <dc:description/>
  <dc:language>en-US</dc:language>
  <cp:lastModifiedBy>RICARDO ALEXANDRE DA SILVA</cp:lastModifiedBy>
  <cp:lastPrinted>2023-06-19T20:26:00Z</cp:lastPrinted>
  <dcterms:modified xsi:type="dcterms:W3CDTF">2024-12-12T17:45:00Z</dcterms:modified>
  <cp:revision>2</cp:revision>
  <dc:subject/>
  <dc:title/>
</cp:coreProperties>
</file>