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, DE 202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da Comissão de Assuntos Desportivos sobre a Moção nº 482, de 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 autoria do ilustre Deputado André Bueno, trata-se de Moção de Aplauso aos atletas Luiz Filipe Manara e Claudio Massad, pela conquista da Medalha de Bronze no Tênis de Mesa Duplas no torneio de MD18 dos Jogos Paralímpicos de Paris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artigo 156 do Regimento Interno, a presente proposição esteve em pauta nos d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spondentes às 131ª a 135ª Sessões Ordinárias (de 25/09/2024 a 08/10/2024)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ído o prazo regimental, a proposição foi encaminhada a esta Comissão para análise de mérito, em conformidade com os artigos 31, inciso I, e 33, inciso II, ambos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 esporte paralímpico, Luiz Filipe Manara e Claudio Massad representaram brilhantemente o Brasil, conquistando a medalha de bronze. Nas semifinais, enfrentaram os atletas chineses Liu Xiaodong e Zhao Zhiquing, em uma disputa intensa que terminou com revés por 3 sets a 1, com parciais de 5/11, 4/11, 11/9 e 8/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oção de Aplauso é uma homenagem justa e merecida, refletindo o reconhecimento desta Casa ao empenho, à dedicação e ao exemplo inspirador dos atletas Luiz Filipe Manara e Claudio Massad, cujas conquistas enaltecem o esporte brasileiro e inspiram a população pauli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manifestamos nosso voto favorável à Moção nº 482, de 2024, conclusiv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Tomé Abdu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46:00Z</dcterms:created>
  <dc:creator>PUNascimento</dc:creator>
  <dc:description/>
  <dc:language>en-US</dc:language>
  <cp:lastModifiedBy>RICARDO ALEXANDRE DA SILVA</cp:lastModifiedBy>
  <cp:lastPrinted>2023-06-19T20:26:00Z</cp:lastPrinted>
  <dcterms:modified xsi:type="dcterms:W3CDTF">2024-12-12T17:46:00Z</dcterms:modified>
  <cp:revision>2</cp:revision>
  <dc:subject/>
  <dc:title/>
</cp:coreProperties>
</file>