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PARECER Nº </w:t>
        <w:tab/>
        <w:t>, DE 202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recer da Comissão de Assuntos Desportivos sobre a Moção nº 480, de 202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autoria do ilustre Deputado André Bueno, trata-se de Moção de Aplauso a atleta Bruna Costa Alexandre em razão da conquista da medalha de Bronze no Tênis de Mesa Individu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s termos do artigo 156 do Regimento Interno, a presente proposição esteve em pauta nos dias correspondentes às 131ª a 135ª Sessões Ordinárias (de 25/09/2024 a 08/10/2024), não tendo recebido emendas ou substitutiv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cluído o prazo regimental, a proposição foi encaminhada a esta Comissão para análise de mérito, em conformidade com os artigos 31, inciso I, e 33, inciso II, ambos do Regimento Intern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os seis meses de vida, Bruna foi submetida à amputação do braço direito por consequência de uma trombose, provocada por uma injeção mal aplicada. A jovem começou no tênis de mesa aos 12 anos, influenciada pelo irmão. Até 2009, competiu em torneios apenas para atletas sem deficiência. Em 2024, tornou-se a primeira atleta paralímpica brasileira convocada para uma edição de Jogos Olímpic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ronze no individual feminino e nas duplas femininas WD20 nos Jogos Paralímpicos de Paris 2024; ouro nas duplas e bronze no individual no Mundial da Espanha 2022; prata no individual e bronze por equipes nos Jogos Paralímpicos de Tóquio 2020; bronze no individual e por duplas nos Jogos Paralímpicos Rio 2016; bronze no individual e por equipes no Mundial da China 201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 triunfo da atleta paraolímpica que transcendeu barreiras, demonstrando determinação, coragem e perseverança incomparáveis é merecedor da Moção de Aplauso, objeto da proposição em análise, refletindo o reconhecimento desta Casa ao empenho, à dedicação e ao exemplo inspirador da atleta   Bruna Costa Alexandre, cujas conquistas </w:t>
      </w:r>
      <w:r>
        <w:rPr>
          <w:sz w:val="22"/>
          <w:szCs w:val="22"/>
        </w:rPr>
        <w:t>enaltece</w:t>
      </w:r>
      <w:r>
        <w:rPr>
          <w:rFonts w:eastAsia="Arial" w:cs="Arial" w:ascii="Arial" w:hAnsi="Arial"/>
          <w:sz w:val="22"/>
          <w:szCs w:val="22"/>
        </w:rPr>
        <w:t xml:space="preserve"> o esporte brasileiro e inspiram a população paulist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ante do exposto, manifestamos nosso voto favorável à Moção nº 480, de 2024</w:t>
      </w:r>
      <w:r>
        <w:rPr>
          <w:rFonts w:cs="Arial" w:ascii="Arial" w:hAnsi="Arial"/>
          <w:sz w:val="22"/>
          <w:szCs w:val="22"/>
        </w:rPr>
        <w:t>, conclusivament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a das Comissões, em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0" w:name="_heading=h.gjdgxs"/>
      <w:bookmarkStart w:id="1" w:name="_heading=h.gjdgxs"/>
      <w:bookmarkEnd w:id="1"/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putado Tomé Abdu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76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Times New Roman" w:hAnsi="Arial (W1);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46:00Z</dcterms:created>
  <dc:creator>PUNascimento</dc:creator>
  <dc:description/>
  <dc:language>en-US</dc:language>
  <cp:lastModifiedBy>RICARDO ALEXANDRE DA SILVA</cp:lastModifiedBy>
  <dcterms:modified xsi:type="dcterms:W3CDTF">2024-12-12T17:46:00Z</dcterms:modified>
  <cp:revision>2</cp:revision>
  <dc:subject/>
  <dc:title/>
</cp:coreProperties>
</file>