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ecer da Comissão de Assuntos Desportivos sobre a Moção nº 479, de 202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ilustre Deputado André Bueno, trata-se de Moção de Aplauso a atleta Maria de Fatima pela conquista  em razão da conquista da medalha de Bronze no Halterofilismo até 67 kg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s termos do artigo 156 do Regimento Interno, a presente proposição esteve em pauta nos dias correspondentes às 131ª a 135ª Sessões Ordinárias (de 25/09/2024 a 08/10/2024), não tendo recebido emendas ou substitutiv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>A amazonense Maria de Fátima Castro, 30, conquistou a medalha de bronze na categoria até 67kg na Arena La Chapelle, alcançando o resultado com um levantamento de 133kg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resultado garantiu à Maria o recorde das Américas. A melhor marca continental anterior era da mexicana Amalia Perez Vazques, que suportou 132kg em junho deste ano, em etapa da Copa do Mundo na Geórg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ia é estreante em Jogos Paralímpicos. Ela tem má-formação congênita nas pernas. Conheceu o halterofilismo em 2017 e passou a se dedicar à modalidade em 2019. Foi medalhista de prata no Mundial de halterofilismo de Dubai em 2023 na disputa por equipes femininas, ao lado da mineira Lara Lima e da carioca Tayana Medeir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triunfo da atleta paraolímpica que </w:t>
      </w:r>
      <w:r>
        <w:rPr>
          <w:sz w:val="22"/>
          <w:szCs w:val="22"/>
        </w:rPr>
        <w:t>transcendeu</w:t>
      </w:r>
      <w:r>
        <w:rPr>
          <w:rFonts w:eastAsia="Arial" w:cs="Arial" w:ascii="Arial" w:hAnsi="Arial"/>
          <w:sz w:val="22"/>
          <w:szCs w:val="22"/>
        </w:rPr>
        <w:t xml:space="preserve"> barreiras, demonstrando determinação, coragem e perseverança incomparáveis é merecedor da Moção de Aplauso, objeto da proposição em análise, refletindo o reconhecimento desta Casa ao empenho, à dedicação e ao exemplo inspirador da atleta   Bruna Costa Alexandre, cujas conquistas </w:t>
      </w:r>
      <w:r>
        <w:rPr>
          <w:sz w:val="22"/>
          <w:szCs w:val="22"/>
        </w:rPr>
        <w:t>enaltece</w:t>
      </w:r>
      <w:r>
        <w:rPr>
          <w:rFonts w:eastAsia="Arial" w:cs="Arial" w:ascii="Arial" w:hAnsi="Arial"/>
          <w:sz w:val="22"/>
          <w:szCs w:val="22"/>
        </w:rPr>
        <w:t xml:space="preserve">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nte do exposto, manifestamos nosso voto favorável à Moção nº 479, de 2024</w:t>
      </w:r>
      <w:r>
        <w:rPr>
          <w:rFonts w:cs="Arial" w:ascii="Arial" w:hAnsi="Arial"/>
          <w:sz w:val="22"/>
          <w:szCs w:val="22"/>
        </w:rPr>
        <w:t>, conclusivament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7:00Z</dcterms:created>
  <dc:creator>PUNascimento</dc:creator>
  <dc:description/>
  <dc:language>en-US</dc:language>
  <cp:lastModifiedBy>RICARDO ALEXANDRE DA SILVA</cp:lastModifiedBy>
  <dcterms:modified xsi:type="dcterms:W3CDTF">2024-12-12T17:47:00Z</dcterms:modified>
  <cp:revision>2</cp:revision>
  <dc:subject/>
  <dc:title/>
</cp:coreProperties>
</file>