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8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autoria do ilustre Deputado André Bueno, trata-se de Moção de Aplauso as atletas Catia Oliveira e Joyce Oliveira pela conquista da Medalha de Bronze no Tênis de Mesa Dup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O bronze com Cátia Oliveira e Joyce Oliveira em Duplas WD5 foi conquistad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pós avançarem às semifinais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>. No duelo, melhor para as adversárias que conquistaram a vitória por 3 sets a 0, com parciais de 11/6, 11/9 e 13/11 e avançaram à grande decisão na França para disputar a medalha de ou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iunfo das atletas que transcenderam barreiras, demonstra determinação, coragem e perseverança incomparáveis sendo merecedor da Moção de Aplauso, objeto da proposição em análise. A proposição reflete o reconhecimento desta Casa ao empenho, à dedicação e ao exemplo inspirador das atletas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8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tm.org.br/noticia/detalhe/101669/paris-2024---catia-oliveira-e-joyce-oliveira-garantem-a-primeira-medalha-do-tenis-de-mesa-brasileiro-nos-jogos-paralimpicos-da-fran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7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7:00Z</dcterms:modified>
  <cp:revision>2</cp:revision>
  <dc:subject/>
  <dc:title/>
</cp:coreProperties>
</file>