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ECER Nº </w:t>
        <w:tab/>
        <w:t>, DE 2024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da Comissão de Assuntos Desportivos sobre a Moção nº 477, de 202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ilustre Deputado André Bueno, trata-se de Moção de Aplauso a atleta Lara Aparecida Ferreira Sulivan de Lima pela conquista da Medalha de Bronze no Halterofilism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os termos do artigo 156 do Regimento Interno, a presente proposição esteve em pauta nos dias correspondentes às 131ª a 135ª Sessões Ordinárias (de 25/09/2024 a 08/10/2024), não tendo recebido emendas ou substitutivos</w:t>
      </w:r>
      <w:r>
        <w:rPr/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luído o prazo regimental, a proposição foi encaminhada a esta Comissão para análise de mérito, em conformidade com os artigos 31, inciso I, e 33, inciso II, ambos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atleta nasceu com mielomeningocele, doença que afeta a espinha dorsal, e artrogripose, que afetou os movimentos de seus membros inferio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nze na categoria até 41kg nos Jogos Paralímpicos de Paris 2024; ouro na categoria até 41kg nos Jogos Parapan-Americanos de Santiago 2023; ouro na categoria junior até 41kg, prata na equipe feminina e bronze na categoria até 41kg adulta no Mundial de Dubai 2023; ouro na Copa do Mundo de Dubai 2022; ouro no júnior e bronze no adulto na etapa de Tbilisi da Copa do Mundo 2021; prata nos Jogos Parapan-Americanos Lima 20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 triunfo da atleta, que transcendeu barreiras, demonstra determinação, coragem e perseverança incomparáveis sendo merecedor da Moção de Aplauso, objeto da proposição em análise. A proposição reflete o reconhecimento desta Casa ao empenho, à dedicação e ao exemplo inspirador da atleta, cujas conquistas enaltecem o esporte brasileiro e inspiram a população paulis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manifestamos nosso voto favorável à Moção nº 477, de 2024, conclusiva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utado Tomé Abdu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or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7:48:00Z</dcterms:created>
  <dc:creator>PUNascimento</dc:creator>
  <dc:description/>
  <dc:language>en-US</dc:language>
  <cp:lastModifiedBy>RICARDO ALEXANDRE DA SILVA</cp:lastModifiedBy>
  <cp:lastPrinted>2023-06-19T20:26:00Z</cp:lastPrinted>
  <dcterms:modified xsi:type="dcterms:W3CDTF">2024-12-12T17:48:00Z</dcterms:modified>
  <cp:revision>2</cp:revision>
  <dc:subject/>
  <dc:title/>
</cp:coreProperties>
</file>