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6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ilustre Deputado André Bueno, trata-se de Moção de Aplauso ao atleta Marcelo Casanova pela conquista da Medalha de Bronze no Judô até 90Kg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ua primeira participação em Jogos Paralímpicos, Marcelo Casanova derrotou o italiano Simone Cannizzaro. o jovem brasileiro de 21 inaugurou o placar do combate com um Waza-ari logo após o primeiro minuto de confronto, o que foi suficiente para conquistar sua primeira medalha nas Paralimpí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elo tem deficiência visual em decorrência do albinismo. Natural de Caxias do Sul (RS), Marcelo começou na modalidade aos nove anos de idade por influência do pai, que já praticava o esporte. Em boa parte de sua trajetória, o gaúcho competiu no judô convencional. Apenas em 2021, o atleta entrou no esporte paralímp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iunfo do atleta, que transcendeu barreiras, demonstra determinação, coragem e perseverança incomparáveis sendo merecedor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6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8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8:00Z</dcterms:modified>
  <cp:revision>2</cp:revision>
  <dc:subject/>
  <dc:title/>
</cp:coreProperties>
</file>