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º </w:t>
        <w:tab/>
        <w:t>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 de Assuntos Desportivos sobre a Moção nº 475,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ilustre Deputado André Bueno, trata-se de Moção de Aplauso a atleta Rosicleide Silva de Andrade pela conquista da Medalha de Bronze no Judô até 48Kg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156 do Regimento Interno, a presente proposição esteve em pauta nos d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tes às 131ª a 135ª Sessões Ordinárias (de 25/09/2024 a 08/10/2024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icleide tem retinopatia em decorrência da prematuridade, nasceu com seis meses pesando 900 gramas. Passou nove anos praticando balé e, depois, ingressou no karatê. A impossibilidade de participar de combates a fez procurar o judô, em 2014. Passou a integrar a Seleção adulta em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ze na categoria até 48kg nos Jogos Paralímpicos de Paris 2024; ouro nos Jogos Parapan-Americanos de Santiago 2023; ouro no Pan-Americano do Canadá 2022; prata no Mundial de Baku 2022 a atleta supera-se constante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u triunfo, que transcendeu barreiras, demonstra determinação, coragem e perseverança incomparáveis sendo merecedor da Moção de Aplauso, objeto da proposição em análise. A proposição reflete o reconhecimento desta Casa ao empenho, à dedicação e ao exemplo inspirador da atleta, cujas conquistas enaltecem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amos nosso voto favorável à Moção nº 475, de 2024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Tomé Abdu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8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7:48:00Z</dcterms:modified>
  <cp:revision>2</cp:revision>
  <dc:subject/>
  <dc:title/>
</cp:coreProperties>
</file>