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ssuntos Desportivos sobre a Moção nº 471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ilustre Deputado André Bueno, trata-se de Moção de Aplauso ao atleta Miqueias Elias Rodrigues pela conquista da Medalha de Bronze na Canoagem 200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56 do Regimento Interno, a presente proposição esteve em pauta nos d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tes às 131ª a 135ª Sessões Ordinárias (de 25/09/2024 a 08/10/2024)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quando criança, mudou-se para Matinhos (PR), onde praticava diversos esportes. Em 2016, aos 26 anos, sofreu um acidente de moto e foi submetido à amputação da perna esquerda. Durante a sua reabilitação, pegou uma carona com um motorista que lhe apresentou a Associação dos Deficientes Físicos do Paraná (ADFP), onde lhe foi recomendado a prática da cano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e nos 200m KL3 (caiaque) nos Jogos Paralímpicos de Paris 2024; campeão pan-americano da modalidade em 2023; campeão brasileiro em 2023; e bronze no Campeonato Mundial em Szeged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u triunfo, que transcendeu barreiras, demonstra determinação, coragem e perseverança incomparáveis sendo merecedor da Moção de Aplauso, objeto da proposição em análise. A proposição reflete o reconhecimento desta Casa ao empenho, à dedicação e ao exemplo inspirador da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s nosso voto favorável à Moção nº 473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55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55:00Z</dcterms:modified>
  <cp:revision>2</cp:revision>
  <dc:subject/>
  <dc:title/>
</cp:coreProperties>
</file>