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1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André Bueno, trata-se de Moção de Aplauso ao atleta Vitor Gonçalves Tavares pela conquista da Medalha de Bronze no Badminton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or possui hipocondroplasia congênita, popularmente conhecida como nanismo. Em 2016, ele conheceu o badminton paralímpico no colégio, por meio de um professor que dava aulas para crianças e atletas de alto rendimento e o convidou para praticar a mod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 no individual simples SH6 nos Jogos Paralímpicos de Paris 2024; prata no individual SH6 nos Jogos Parapan-Americanos de Santiago 2023; quarto colocado nos Jogos Paralímpicos de Tóquio; medalha de bronze no individual e prata nas duplas no Mundial de badminton em Tóquio 2022; bronze no individual e ouro nas duplas no Pan-Americano de Cali 2022; três medalhas de bronze no Campeonato Mundial da modalidade na Suíça em 2019; ouro no individual nos Jogos Parapan-Americanos de Lima 2019; ouro no individual e na dupla no Pan-Americano da modalidade de 2018, em 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1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6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56:00Z</dcterms:modified>
  <cp:revision>2</cp:revision>
  <dc:subject/>
  <dc:title/>
</cp:coreProperties>
</file>