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Nº </w:t>
        <w:tab/>
        <w:t>,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a Comissão de Assuntos Desportivos sobre a Moção nº 421,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 autoria do ilustre Deputado Gil Diniz, trata-se de Moção de Aplauso a atleta Paraolímpica Giovanna Boscolo por ter alcançado a medalha de Bronze no Atletismo, prova lançamento de club F3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igo 156 do Regimento Interno, a presente proposição esteve em pauta nos d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ntes às 130ª a 134ª Sessões Ordinárias (de 24/09/2024 a 07/10/2024), não ten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ído o prazo regimental, a proposição foi encaminhada a esta Comissão para análise de mérito, em conformidade com os artigos 31, inciso I, e 33, inciso II, ambos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iovanna Boscolo assegurou a medalha de bronze na prova do lançamento de club da classe F32 nos Jogos Paralímpicos de Paris 2024, após a desclassificação da polonesa Roza Kozakowska, que havia vencido a disputa. O Brasil protestou após a prova, alegando que a cadeira da atleta polonesa havia sido modificada, resultando no uso irregular do equip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iovanna, que é a atual recordista das Américas na modalidade, faz parte do programa Bolsa Atleta, do Ministério do Esporte, na categoria Atleta Nacional. Ela expressou sua felicidade pela conquista nos Jogos: "Foi muito especial, estou muito feliz. Ontem fiquei em quarto lugar e já estava contente com o resultado, pois dei o meu máximo e obtive coisas boas. Quando recebi a notícia do recurso, ainda estava no campo, e acordei com a notícia do bronze", relatou Giovan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ministro do Esporte, André Fufuca, também celebrou a conquista da atleta. "Em sua primeira Paralimpíada, Giovanna já conquistou uma medalha, e é gratificante ver que, com o apoio do Bolsa Atleta e do CPB, ela está colecionando vitórias. Parabéns, Giovanna!", declarou Fufu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u triunfo, que transcendeu barreiras, demonstra determinação, coragem e perseverança incomparáveis sendo merecedor da Moção de Aplauso, objeto da proposição em análise. A proposição reflete o reconhecimento desta Casa ao empenho, à dedicação e ao exemplo inspirador da atleta, cujas conquistas enaltecem o esporte brasileiro e inspiram a população pauli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manifestamos nosso voto favorável à Moção nº 421, de 2024</w:t>
      </w:r>
      <w:r>
        <w:rPr>
          <w:rFonts w:cs="Arial" w:ascii="Arial" w:hAnsi="Arial"/>
          <w:sz w:val="22"/>
          <w:szCs w:val="22"/>
        </w:rPr>
        <w:t>, conclusivament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Tomé Abdu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59:00Z</dcterms:created>
  <dc:creator>PUNascimento</dc:creator>
  <dc:description/>
  <dc:language>en-US</dc:language>
  <cp:lastModifiedBy>RICARDO ALEXANDRE DA SILVA</cp:lastModifiedBy>
  <cp:lastPrinted>2023-06-19T20:26:00Z</cp:lastPrinted>
  <dcterms:modified xsi:type="dcterms:W3CDTF">2024-12-12T17:59:00Z</dcterms:modified>
  <cp:revision>2</cp:revision>
  <dc:subject/>
  <dc:title/>
</cp:coreProperties>
</file>