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da Comissão de Assuntos Desportivos sobre a Moção nº 420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ilustre Deputado Gil Diniz, trata-se de Moção de Aplauso ao atleta Paraolímpico Gabriel Araújo por ter alcançado três medalhas de ouro na Natação, provas 100m costas S2, 200m livre S2 e 50m costas S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tes às 130ª a 134ª Sessões Ordinárias (de 24/09/2024 a 07/10/2024), não ten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riel tem focomelia, doença congênita que impede a formação normal de braços e pernas, e conheceu a natação por meio de um professor de Educação Física da escola onde estudava, nos Jogos Escolares de Minas Gerais (JEMG). </w:t>
      </w:r>
      <w:r>
        <w:rPr>
          <w:rFonts w:cs="Arial" w:ascii="Arial" w:hAnsi="Arial"/>
          <w:color w:val="212121"/>
        </w:rPr>
        <w:t>Em sua segunda participação em Jogos Paralímpicos, Gabrielzinho tem agora quatro medalhas, sendo três ouros (50m livre, 200m livre, 100m costas) e uma prata (100m costas), sendo três conquistadas em Tóquio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o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nifestamos nosso voto favorável à Moção nº 420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00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8:00:00Z</dcterms:modified>
  <cp:revision>2</cp:revision>
  <dc:subject/>
  <dc:title/>
</cp:coreProperties>
</file>