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PARECER Nº </w:t>
        <w:tab/>
        <w:t>, DE 2024.</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Parecer da Comissão de Assuntos Desportivos sobre a Moção nº 419, de 2024.</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De autoria do ilustre Deputado Gil Diniz, trata-se de Moção de Aplauso ao atleta Paraolímpico Phelipe Rodrigues por ter alcançado medalha de Prata na Natação, prova 100m costas S14.</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Nos termos do artigo 156 do Regimento Interno, a presente proposição esteve em pauta nos dias</w:t>
      </w:r>
    </w:p>
    <w:p>
      <w:pPr>
        <w:pStyle w:val="Normal"/>
        <w:spacing w:lineRule="auto" w:line="360"/>
        <w:jc w:val="both"/>
        <w:rPr>
          <w:rFonts w:ascii="Arial" w:hAnsi="Arial" w:cs="Arial"/>
          <w:sz w:val="18"/>
          <w:szCs w:val="18"/>
        </w:rPr>
      </w:pPr>
      <w:r>
        <w:rPr>
          <w:rFonts w:cs="Arial" w:ascii="Arial" w:hAnsi="Arial"/>
          <w:sz w:val="18"/>
          <w:szCs w:val="18"/>
        </w:rPr>
        <w:t>correspondentes às 130ª a 134ª Sessões Ordinárias (de 24/09/2024 a 07/10/2024), não tendo</w:t>
      </w:r>
    </w:p>
    <w:p>
      <w:pPr>
        <w:pStyle w:val="Normal"/>
        <w:spacing w:lineRule="auto" w:line="360"/>
        <w:jc w:val="both"/>
        <w:rPr>
          <w:rFonts w:ascii="Arial" w:hAnsi="Arial" w:cs="Arial"/>
          <w:sz w:val="18"/>
          <w:szCs w:val="18"/>
        </w:rPr>
      </w:pPr>
      <w:r>
        <w:rPr>
          <w:rFonts w:cs="Arial" w:ascii="Arial" w:hAnsi="Arial"/>
          <w:sz w:val="18"/>
          <w:szCs w:val="18"/>
        </w:rPr>
        <w:t>recebido emendas ou substitutiv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cluído o prazo regimental, a proposição foi encaminhada a esta Comissão para análise de mérito, em conformidade com os artigos 31, inciso I, e 33, inciso II, ambos do Regimento Intern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O pernambucano Phelipe Rodrigues é o atleta brasileiro convocado para os Jogos Paralímpicos de Paris,  partir de 28 de agosto, com mais medalhas na história da competição. Entre os 255 atletas com deficiência que estarão envolvidos em disputas na capital francesa, o nadador da classe S10 (limitações físico-motoras) é o único a ter oito pódios paralímpicos na carrei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ascido em Recife, no dia 10 de agosto de 1990, Phelipe conquistou ao menos uma medalha em cada uma das quatro edições dos Jogos que disputou – de Pequim 2008 a Tóquio 2020. Especialista nas provas de velocidade (50m e 100m) do nado livre, ele soma cinco pratas e três bronzes no currícul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 duas primeiras medalhas do nadador em Jogos Paralímpicos foram de prata, em Pequim 2008. A terceira e a quarta, também de prata, vieram em Londres 2012. Mas foi no Rio 2016 que Phelipe mais vezes subiu ao pódio na competição: conquistou uma prata e dois bronz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m Tóquio 2020, o pernambucano levou mais um bronze ao cravar a marca de 23s50, ficando a 0s29 atrás do medalhista de ouro Rowan Crothers (23s21), da Austrália. O ucraniano Maksym Krypak, com 23s33, levou a prata naquela pro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Seu triunfo, que transcendeu barreiras, demonstra determinação, coragem e perseverança incomparáveis sendo merecedor da Moção de Aplauso, objeto da proposição em análise. A proposição reflete o reconhecimento desta Casa ao empenho, à dedicação e ao exemplo inspirador do atleta, cujas conquistas enaltecem o esporte brasileiro e inspiram a população paulis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iante do exposto, manifestamos nosso voto favorável à Moção nº 419, de 2024, conclusivam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ala das Comissões, em</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putado Tomé Abduch</w:t>
      </w:r>
    </w:p>
    <w:p>
      <w:pPr>
        <w:pStyle w:val="Normal"/>
        <w:jc w:val="both"/>
        <w:rPr>
          <w:rFonts w:ascii="Arial" w:hAnsi="Arial" w:cs="Arial"/>
          <w:b/>
          <w:b/>
          <w:sz w:val="18"/>
          <w:szCs w:val="18"/>
        </w:rPr>
      </w:pPr>
      <w:r>
        <w:rPr>
          <w:rFonts w:cs="Arial" w:ascii="Arial" w:hAnsi="Arial"/>
          <w:b/>
          <w:sz w:val="18"/>
          <w:szCs w:val="18"/>
        </w:rPr>
        <w:t>Relator</w:t>
      </w:r>
    </w:p>
    <w:sectPr>
      <w:headerReference w:type="default" r:id="rId2"/>
      <w:footerReference w:type="default" r:id="rId3"/>
      <w:type w:val="nextPage"/>
      <w:pgSz w:w="11906" w:h="16838"/>
      <w:pgMar w:left="1080" w:right="108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01:00Z</dcterms:created>
  <dc:creator>PUNascimento</dc:creator>
  <dc:description/>
  <dc:language>en-US</dc:language>
  <cp:lastModifiedBy>RICARDO ALEXANDRE DA SILVA</cp:lastModifiedBy>
  <cp:lastPrinted>2023-06-19T20:26:00Z</cp:lastPrinted>
  <dcterms:modified xsi:type="dcterms:W3CDTF">2024-12-12T18:01:00Z</dcterms:modified>
  <cp:revision>2</cp:revision>
  <dc:subject/>
  <dc:title/>
</cp:coreProperties>
</file>