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bookmarkStart w:id="0" w:name="_heading=h.gjdgxs"/>
      <w:bookmarkEnd w:id="0"/>
      <w:r>
        <w:rPr>
          <w:rFonts w:eastAsia="Arial" w:cs="Arial" w:ascii="Arial" w:hAnsi="Arial"/>
          <w:b/>
        </w:rPr>
        <w:t>Parecer da Comissão de Assuntos Desportivos sobre a Moção nº 418, de 2024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 autoria do ilustre Deputado Gil Diniz, trata-se de Moção de Aplauso MOÇÃO DE APLAUSO ao atleta Paraolímpico </w:t>
      </w:r>
      <w:r>
        <w:rPr/>
        <w:t xml:space="preserve">Gabriel Bandeira </w:t>
      </w:r>
      <w:r>
        <w:rPr>
          <w:rFonts w:eastAsia="Arial" w:cs="Arial" w:ascii="Arial" w:hAnsi="Arial"/>
        </w:rPr>
        <w:t>por ter alcançado medalha de Bronze</w:t>
      </w:r>
      <w:r>
        <w:rPr/>
        <w:t xml:space="preserve"> na Natação, prova 100m borboleta S14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respondentes às 130ª a 134ª Sessões Ordinárias (de 24/09/2024 a 07/10/2024), não tend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bido emendas ou substitutiv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ova dos 100m borboleta da classe S14 (para atletas com deficiências intelectuais) dos Jogos Paralímpicos de Paris-2024, o nadador Gabriel Bandeira terminou com o bronze na disputa masculina. Esta foi a quinta medalha paralímpica do paulista de 24 anos na carreira e a segunda do Brasil na atual edição da Paralimpíad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ante do exposto, manifestamos nosso voto favorável à Moção nº 418, de 2024, conclusiva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Times New Roman" w:hAnsi="Arial (W1);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1:00Z</dcterms:created>
  <dc:creator>PUNascimento</dc:creator>
  <dc:description/>
  <dc:language>en-US</dc:language>
  <cp:lastModifiedBy>RICARDO ALEXANDRE DA SILVA</cp:lastModifiedBy>
  <dcterms:modified xsi:type="dcterms:W3CDTF">2024-12-12T18:01:00Z</dcterms:modified>
  <cp:revision>2</cp:revision>
  <dc:subject/>
  <dc:title/>
</cp:coreProperties>
</file>