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Assuntos Desportivos sobre a Moção nº 417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ilustre Deputado Gil Diniz, trata-se de Moção de Aplauso MOÇÃO DE APLAUSO ao atleta Paraolímpico Fernando Rufino por ter alcançado medalha de ouro na Canoagem, prova 200m VL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Nos termos do artigo 156 do Regimento Interno, a presente proposição esteve em pauta nos dias correspondentes às 130ª a 134ª Sessões Ordinárias (de 24/09/2024 a 07/10/2024), não tendo recebido emendas ou 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ul-mato-grossense Fernando Rufino, 39, conquistou a medalha de ouro nos Jogos Paralímpicos de Paris, neste domingo, 8. O canoísta venceu a prova dos 200m, na classe VL2 (usa tronco e braços na remada), em prova com dobradinha brasileira – a prata ficou com o paranaense Igor Tofalini, 4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u triunfo, que transcendeu barreiras, demonstra determinação, coragem e perseverança incomparáveis sendo merecedor da Moção de Aplauso, objeto da proposição em análise. A proposição reflete o reconhecimento desta Casa ao empenho, à dedicação e ao exemplo inspirador do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s nosso voto favorável à Moção nº 417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2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8:02:00Z</dcterms:modified>
  <cp:revision>2</cp:revision>
  <dc:subject/>
  <dc:title/>
</cp:coreProperties>
</file>