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Nº </w:t>
        <w:tab/>
        <w:t>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a Comissão de Assuntos Desportivos sobre a Moção nº 415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ilustre Deputado Gil Diniz, trata-se de Moção de Aplauso MOÇÃO DE APLAUSO para a atleta Paraolímpica Erika Zoaga por ter alcançado a medalha de Prata no Judô, prova acima de 70kg J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>Nos termos do artigo 156 do Regimento Interno, a presente proposição esteve em pauta nos dias correspondentes às 130ª a 134ª Sessões Ordinárias (de 24/09/2024 a 07/10/2024), não tendo recebido emendas ou substitutiv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ído o prazo regimental, a proposição foi encaminhada a esta Comissão para análise de mérito, em conformidade com os artigos 31, inciso I, e 33, inciso II, ambos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u triunfo, que transcendeu barreiras, demonstra determinação, coragem e perseverança incomparáveis sendo merecedora da Moção de Aplauso, objeto da proposição em análise. A proposição reflete o reconhecimento desta Casa ao empenho, à dedicação e ao exemplo inspirador da atleta, cujas conquistas enaltecem o esporte brasileiro e inspiram a população paul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manifestamos nosso voto favorável à Moção nº 415, de 2024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Tomé Abdu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04:00Z</dcterms:created>
  <dc:creator>PUNascimento</dc:creator>
  <dc:description/>
  <dc:language>en-US</dc:language>
  <cp:lastModifiedBy>RICARDO ALEXANDRE DA SILVA</cp:lastModifiedBy>
  <cp:lastPrinted>2023-06-19T20:26:00Z</cp:lastPrinted>
  <dcterms:modified xsi:type="dcterms:W3CDTF">2024-12-12T18:04:00Z</dcterms:modified>
  <cp:revision>2</cp:revision>
  <dc:subject/>
  <dc:title/>
</cp:coreProperties>
</file>