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e Assuntos Desportivos sobre a Moção nº 414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ilustre Deputado Gil Diniz, trata-se de Moção de Aplauso MOÇÃO DE APLAUSO para a atleta Paraolímpica Débora Carneiro por ter alcançado a medalha de Prata na Natação, prova 100m peito – SB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Nos termos do artigo 156 do Regimento Interno, a presente proposição esteve em pauta nos dias correspondentes às 130ª a 134ª Sessões Ordinárias (de 24/09/2024 a 07/10/2024), não tendo recebido emendas ou 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u triunfo, que transcendeu barreiras, demonstra determinação, coragem e perseverança incomparáveis sendo merecedora da Moção de Aplauso, objeto da proposição em análise. A proposição reflete o reconhecimento desta Casa ao empenho, à dedicação e ao exemplo inspirador da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s nosso voto favorável à Moção nº 414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4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8:04:00Z</dcterms:modified>
  <cp:revision>2</cp:revision>
  <dc:subject/>
  <dc:title/>
</cp:coreProperties>
</file>