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3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ao atleta Paraolímpico Claudiney Batista por ter alcançado medalha de ouro no Atletismo, prova lançamento de disco F5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3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5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5:00Z</dcterms:modified>
  <cp:revision>2</cp:revision>
  <dc:subject/>
  <dc:title/>
</cp:coreProperties>
</file>