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ecer da Comissão de Assuntos Desportivos sobre a Moção nº 412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autoria do ilustre Deputado Gil Diniz, trata-se de Moção de Aplauso MOÇÃO DE APLAUSO ao atleta Paraolímpico Cícero Nobre por ter alcançado medalha de Bronze no Atletismo, prova lançamento de dardo F57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Diante do exposto, manifestamos nosso voto favorável à Moção nº 412, de 2024, conclusiv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5:00Z</dcterms:created>
  <dc:creator>PUNascimento</dc:creator>
  <dc:description/>
  <dc:language>en-US</dc:language>
  <cp:lastModifiedBy>RICARDO ALEXANDRE DA SILVA</cp:lastModifiedBy>
  <dcterms:modified xsi:type="dcterms:W3CDTF">2024-12-12T18:05:00Z</dcterms:modified>
  <cp:revision>2</cp:revision>
  <dc:subject/>
  <dc:title/>
</cp:coreProperties>
</file>