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0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aplaude o atleta Paraolímpico Christian Gabriel por ter alcançado medalha de Bronze no Atletismo, prova 200m T3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0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6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6:00Z</dcterms:modified>
  <cp:revision>2</cp:revision>
  <dc:subject/>
  <dc:title/>
</cp:coreProperties>
</file>