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84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</w:rPr>
        <w:t>De autoria da Deputada Andréa Werner, o projeto em epígrafe objetiva instituir o Programa de Capacitação em Tecnologia para Idos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28ª a 132ª Sessões Ordinárias (de 20 a 26/03/2019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684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05:00Z</dcterms:created>
  <dc:creator>Eduardo Ricetti</dc:creator>
  <dc:description/>
  <dc:language>en-US</dc:language>
  <cp:lastModifiedBy>DANYELLE DOS SANTOS LUCCHESE</cp:lastModifiedBy>
  <dcterms:modified xsi:type="dcterms:W3CDTF">2024-12-12T22:05:00Z</dcterms:modified>
  <cp:revision>2</cp:revision>
  <dc:subject/>
  <dc:title/>
</cp:coreProperties>
</file>