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  <w:t>DA COMISSÃO DE CONSTITUIÇÃO, JUSTIÇA E REDAÇÃO SOBRE O PROJETO DE LEI Nº 745, DE 2024</w:t>
      </w:r>
    </w:p>
    <w:p>
      <w:pPr>
        <w:pStyle w:val="TextBody"/>
        <w:spacing w:lineRule="auto" w:line="360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360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 xml:space="preserve">De autoria da Excelentíssima Senhora Deputada Thainara Faria, o projeto de lei em epígrafe </w:t>
      </w:r>
      <w:r>
        <w:rPr>
          <w:rFonts w:cs="Calibri" w:ascii="Aptos" w:hAnsi="Aptos"/>
          <w:i/>
          <w:color w:val="231F20"/>
          <w:sz w:val="24"/>
          <w:szCs w:val="24"/>
        </w:rPr>
        <w:t>autoriza o Poder Executivo a criar o Fundo de Promoção dos Direitos da Comunidade Negra do Estado de São Paulo</w:t>
      </w:r>
      <w:r>
        <w:rPr>
          <w:rFonts w:cs="Calibri" w:ascii="Aptos" w:hAnsi="Aptos"/>
          <w:color w:val="231F20"/>
          <w:sz w:val="24"/>
          <w:szCs w:val="24"/>
        </w:rPr>
        <w:t>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A propositura esteve em pauta nos dias correspondentes às 142ª a 146ª Sessões Ordinárias (de 17 a 23/10/2024) não tendo recebido emendas ou substitutivos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pacing w:val="-1"/>
          <w:sz w:val="24"/>
          <w:szCs w:val="24"/>
        </w:rPr>
      </w:pPr>
      <w:r>
        <w:rPr>
          <w:rFonts w:cs="Calibri" w:ascii="Aptos" w:hAnsi="Aptos"/>
          <w:color w:val="231F20"/>
          <w:spacing w:val="-1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" w:hAnsi="Aptos"/>
          <w:color w:val="231F20"/>
          <w:sz w:val="24"/>
          <w:szCs w:val="24"/>
        </w:rPr>
        <w:t>Decorrido o prazo de pauta, vem a mesma a nossa análise,</w:t>
      </w:r>
      <w:r>
        <w:rPr>
          <w:rFonts w:cs="Calibri" w:ascii="Aptos" w:hAnsi="Aptos"/>
          <w:color w:val="231F20"/>
          <w:spacing w:val="40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a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fim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de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receber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parecer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quanto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a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seu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aspecto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constitucional,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legal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e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 xml:space="preserve">jurídico, conforme disposto no artigo 31, § 1º, do Regimento Interno. 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É o relatório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 propositura pretende criar um fundo para facilitar o acesso a recursos financeiros para as entidades civis e para os municípios que se propuserem a realizar projetos e ações de valorização e desenvolvimento das comunidades negras no âmbito estadual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esse sentido, argumenta:</w:t>
      </w:r>
    </w:p>
    <w:p>
      <w:pPr>
        <w:pStyle w:val="TextBody"/>
        <w:spacing w:lineRule="auto" w:line="360"/>
        <w:ind w:firstLine="709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Calibri" w:ascii="Aptos" w:hAnsi="Aptos"/>
          <w:sz w:val="20"/>
          <w:szCs w:val="20"/>
          <w:lang w:eastAsia="pt-BR"/>
        </w:rPr>
        <w:t>[...] Diante do contexto de um país em que a escravização do povo negro durou quase 400 anos, tirando a liberdade e o direito à própria existência de 25 gerações, a reparação histórica ainda se faz extremamente pertinente. O Brasil colhe as severas consequências de uma abolição recente e que não significou o alcance de direitos sociais e humanos até os dias atuais. Neste sentido é que políticas públicas reparatórias em todas as esferas de governo são necessárias para diminuir os índices de vulnerabilidades aos quais a comunidade está submetida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Calibri" w:ascii="Aptos" w:hAnsi="Aptos"/>
          <w:sz w:val="20"/>
          <w:szCs w:val="20"/>
          <w:lang w:eastAsia="pt-BR"/>
        </w:rPr>
        <w:t>Dos índices estatísticos mais preocupantes, podemos citar a posição mais baixa na escala de salário e renda ocupada por homens e mulheres negras; a subalternação do trabalho e exclusão dos ambientes educacionais; o elevado nível de encarceramento do homem negro, assim como o genocídio de meninos e jovens nas comunidades; as altas taxas de violência doméstica e sexual as quais mulheres negras são submetidas; a criminalização da cultura e religião de matriz africana; o baixíssimo nível de participação de negros e negras em cargos de poder, sendo em espaços públicos ou privados; a ausência de representatividade histórica nas mídias e espaços de visibilidade; entre outros aspectos de preservação de direitos e constituição de cidadania plena impedidas pelo racismo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Calibri" w:ascii="Aptos" w:hAnsi="Aptos"/>
          <w:sz w:val="20"/>
          <w:szCs w:val="20"/>
          <w:lang w:eastAsia="pt-BR"/>
        </w:rPr>
        <w:t>Esse projeto de lei pretende desburocratizar o processo de doação de contribuições financeiras pelas pessoas físicas e jurídicas, com dedução ou não dos recursos no Imposto de Renda, bem como facilitar o envio de recursos orçamentários do estado de São Paulo e de Emendas Parlamentares aos seus destinos com maior segurança e eficiência jurídica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  <w:t>O objetivo é que Instituições públicas como o Ministério Público Federal, Estadual e Trabalhista, além do Poder Judiciário, possam destinar recursos para o Fundo de Promoção dos Direitos da Comunidade Negra do Estado de São Paulo com maior facilidade e dentro dos parâmetros legais de controle. [...]</w:t>
      </w:r>
    </w:p>
    <w:p>
      <w:pPr>
        <w:pStyle w:val="TextBody"/>
        <w:spacing w:lineRule="auto" w:line="360"/>
        <w:ind w:firstLine="709"/>
        <w:jc w:val="both"/>
        <w:rPr>
          <w:rFonts w:ascii="Aptos" w:hAnsi="Aptos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Aptos" w:hAnsi="Aptos"/>
          <w:sz w:val="24"/>
          <w:szCs w:val="24"/>
          <w:lang w:eastAsia="pt-BR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Feita a análise da propositura, verificamos, no que tange a esta Comissão, que a propositura busca combater um fator de marginalização e promover a integração social de setores desfavorecidos da sociedade, o que, nos termos do artigo 23, inciso X, da Constituição Federal, é matéria de competência comum entre todos os entes federativos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Por outro vértice, vislumbra-se que a matéria é de competência concorrente, por dizer respeito a cultura e a patrimônio histórico e cultural, conforme artigo 24, incisos VII e IX, da Constituição Federal. Portanto, não há óbices para o Estado legislar sobre a matéria, desde que respeitadas as normas gerais editadas pela União, o que ocorre no presente caso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Quanto ao poder de iniciativa, observa-se, a teor dos artigos 19 e 24, “caput”, da Constituição do Estado, combinados com os artigos 145, §1º, e 146, III, ambos do Regimento Interno, que é permitido aos Parlamentares desta Casa Legislativa propor projetos sobre tal matéria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Em suma, não há qualquer ofensa de cunho material ou formal que venha a impedir a regular tramitação da proposta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" w:hAnsi="Aptos"/>
          <w:color w:val="231F20"/>
          <w:sz w:val="24"/>
          <w:szCs w:val="24"/>
        </w:rPr>
        <w:t>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 xml:space="preserve">Ante o exposto, manifestamo-nos </w:t>
      </w:r>
      <w:r>
        <w:rPr>
          <w:rFonts w:cs="Calibri" w:ascii="Aptos" w:hAnsi="Aptos"/>
          <w:b/>
          <w:bCs/>
          <w:color w:val="231F20"/>
          <w:sz w:val="24"/>
          <w:szCs w:val="24"/>
        </w:rPr>
        <w:t>favoravelmente</w:t>
      </w:r>
      <w:r>
        <w:rPr>
          <w:rFonts w:cs="Calibri" w:ascii="Aptos" w:hAnsi="Aptos"/>
          <w:color w:val="231F20"/>
          <w:sz w:val="24"/>
          <w:szCs w:val="24"/>
        </w:rPr>
        <w:t xml:space="preserve"> à aprovação do Projeto de Lei n. 745, de 2024.</w:t>
      </w:r>
    </w:p>
    <w:p>
      <w:pPr>
        <w:pStyle w:val="Normal"/>
        <w:spacing w:lineRule="auto" w:line="360" w:before="0" w:after="160"/>
        <w:ind w:firstLine="2268"/>
        <w:contextualSpacing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Sala</w:t>
      </w:r>
      <w:r>
        <w:rPr>
          <w:rFonts w:cs="Calibri" w:ascii="Aptos" w:hAnsi="Aptos"/>
          <w:color w:val="231F20"/>
          <w:spacing w:val="-1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das</w:t>
      </w:r>
      <w:r>
        <w:rPr>
          <w:rFonts w:cs="Calibri" w:ascii="Aptos" w:hAnsi="Aptos"/>
          <w:color w:val="231F20"/>
          <w:spacing w:val="-2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 xml:space="preserve">Comissões, </w:t>
      </w:r>
      <w:r>
        <w:rPr>
          <w:rFonts w:cs="Calibri" w:ascii="Aptos" w:hAnsi="Aptos"/>
          <w:color w:val="231F20"/>
          <w:spacing w:val="-5"/>
          <w:sz w:val="24"/>
          <w:szCs w:val="24"/>
        </w:rPr>
        <w:t>em</w:t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Icaro Brambila de Souza</cp:lastModifiedBy>
  <dcterms:modified xsi:type="dcterms:W3CDTF">2024-12-11T21:45:00Z</dcterms:modified>
  <cp:revision>37</cp:revision>
  <dc:subject/>
  <dc:title/>
</cp:coreProperties>
</file>