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    DE             DA COMISSÃO DE SEGURANÇA PÚBLICA E ASSUNTOS PENITENCIÁRIOS SOBRE A MOÇÃO DE APLAUSO 162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Major Mecca, a moção em epígrafe objetiva aplaudir os valorosos policiais militares: Cabo PM Gustavo Marqueti – 131919-1 e Cabo PM Joice Rangel dos Santos – 967218-4, que, no dia 18 de abril de 2024, enquanto em patrulhamento pela Avenida Celso Garcia, foram alertados por uma condutora sobre a situação crítica de sua filha, uma bebê de apenas 16 dias de vida, que estava engasgada. Sem hesitação, a equipe agiu com rapidez e eficácia, desembarcando imediatamente e prestando socorro à criança. 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20/05/2024, 21/05/2024, 22/05/2024, 23/05/2024 e 24/05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citados na Moção de Aplauso foram comprometidos com a população, uma vez que auxiliaram uma mãe com a sua filha recém-nascida que apresentava sinais de asfixia, se comprometendo com a manutenção da vida, que deveria ser a preocupação primordial de todo servidor público. O comprometimento com os direitos humanos, sobretudo com o direito a vida é essencial para uma sociedade mais justa e segura. Ademais, verificamos que a matéria é de natureza legislativa, portanto, manifestamo-nos favoravelmente, de forma conclusiva, à aprovação da Moção de Aplauso 162/2024 de autoria do Deputado Estadual Major Mecca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comissões,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2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12-19T18:42:00Z</dcterms:modified>
  <cp:revision>2</cp:revision>
  <dc:subject/>
  <dc:title/>
</cp:coreProperties>
</file>