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   DE             DA COMISSÃO DE SEGURANÇA PÚBLICA E ASSUNTOS PENITENCIÁRIOS SOBRE A MOÇÃO DE APLAUSO 511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Tomé Abduch, a moção em epígrafe objetiva aplaudir </w:t>
      </w:r>
      <w:r>
        <w:rPr>
          <w:rFonts w:cs="Times New Roman" w:ascii="Times New Roman" w:hAnsi="Times New Roman"/>
          <w:sz w:val="24"/>
          <w:szCs w:val="24"/>
        </w:rPr>
        <w:t xml:space="preserve">o Corpo de Bombeiros do Estado de São Paulo pelo empenho e bravura demonstrados no combate ao incêndio ocorrido no Shopping 25, localizado na Rua Barão de Ladário, no 300, no bairro do Brás, na cidade de São Paulo.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04/11/2024, 05/11/2024, 06/11/2024, 07/11/2024 e 08/11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 Corpo de Bombeiros do Estado de São Paulo é comprometido com a população paulista, tendo sido, mais uma vez, fiel ao juramento de defender a vida, papel esse fundamental dos servidores públicos, sobretudo das forças de segurança e de corpo de bombeiros. Ademais, verificamos que a matéria é de natureza legislativa, portanto, manifestamo-nos favoravelmente à aprovação, de forma conclusiva, da Moção de Aplauso 511/2024 de autoria do Deputado Estadual Tomé Abduch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7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12-18T18:27:00Z</dcterms:modified>
  <cp:revision>2</cp:revision>
  <dc:subject/>
  <dc:title/>
</cp:coreProperties>
</file>