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spacing w:before="4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vq3jldlyyypu"/>
      <w:bookmarkEnd w:id="0"/>
      <w:r>
        <w:rPr>
          <w:b/>
          <w:sz w:val="22"/>
          <w:szCs w:val="22"/>
        </w:rPr>
        <w:t>PARECER Nº,             DE               DA COMISSÃO DE SEGURANÇA PÚBLICA E ASSUNTOS PENITENCIÁRIOS SOBRE A MOÇÃO DE APLAUSO 292/2024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utoria da Deputada Estadual Andréa Werner, a moção em epígrafe objetiva aplaudir os agentes do Corpo de Bombeiros, Polícia Técnico-Científica e Defesa Civil que, apesar das dificuldades impostas pela chuva, pela pouca luminosidade e por problemas operacionais, com seu comprometimento e profissionalismo, honraram suas funções, atuando no acidente aéreo ocorrido em 09 de agosto de 2024, no município de Vinhedo. 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presente proposição esteve em pauta durante cinco sessões ordinárias (com datas de 14/08/2024, 15/08/2024, 16/08/2024, 19/08/2024 e 20/08/2024), não recebendo emendas ou substitutivos. Em seguida, vem a propositura à análise desta Comissão, a fim de ser apreciada conforme previsto no artigo 31, §9°, do Regimento Interno da Assembleia Legislativa do Estado de São Paulo, que diz respeito ao mérito da propositura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nte da análise desta relatora, vê-se que os bombeiros citados na Moção de Aplauso foram comprometidos com a população, honrando o seu juramento de defender vidas, demonstrando profissionalismo e salvaguarda dos direitos humanos. Ademais, verificamos que a matéria é de natureza legislativa, portanto, manifestamo-nos favoravelmente, de forma conclusiva, à aprovação da Moção de Aplauso 292/2024 de autoria da Deputada Estadual Andréa Werner.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a das comissões, 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PUTADA EDIANE MARIA </w:t>
      </w:r>
    </w:p>
    <w:p>
      <w:pPr>
        <w:pStyle w:val="Normal1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LATOR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635</wp:posOffset>
          </wp:positionV>
          <wp:extent cx="762000" cy="8858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             </w:t>
    </w:r>
  </w:p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1"/>
      <w:spacing w:lineRule="auto" w:line="240"/>
      <w:jc w:val="center"/>
      <w:rPr>
        <w:sz w:val="24"/>
        <w:szCs w:val="24"/>
      </w:rPr>
    </w:pPr>
    <w:r>
      <w:rPr>
        <w:b/>
        <w:sz w:val="24"/>
        <w:szCs w:val="24"/>
      </w:rPr>
      <w:t xml:space="preserve">ASSEMBLEIA LEGISLATIVA DO ESTADO DE SÃO PAULO </w:t>
      <w:br/>
      <w:t xml:space="preserve">     </w:t>
    </w:r>
    <w:r>
      <w:rPr>
        <w:sz w:val="24"/>
        <w:szCs w:val="24"/>
      </w:rPr>
      <w:t>Gabinete da Deputada Estadual Ediane Maria</w:t>
    </w:r>
  </w:p>
  <w:p>
    <w:pPr>
      <w:pStyle w:val="Normal1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25:00Z</dcterms:created>
  <dc:creator>DELL</dc:creator>
  <dc:description/>
  <dc:language>en-US</dc:language>
  <cp:lastModifiedBy>ROBERTO GUILLERMO SALINAS QUIROZ</cp:lastModifiedBy>
  <cp:lastPrinted>2024-05-07T16:16:00Z</cp:lastPrinted>
  <dcterms:modified xsi:type="dcterms:W3CDTF">2024-12-18T18:25:00Z</dcterms:modified>
  <cp:revision>2</cp:revision>
  <dc:subject/>
  <dc:title/>
</cp:coreProperties>
</file>