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DE                DA COMISSÃO DE SEGURANÇA PÚBLICA E ASSUNTOS PENITENCIÁRIOS SOBRE A MOÇÃO DE APLAUSO 251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utoria do Deputado Estadual Major Mecca, a moção em epígrafe objetiva aplaudir os valorosos policiais militares: Capitão PM 115326-9 Rodrigo Guetz, Cabo PM 951606-9 Marcos Antônio Lopes da Silva, Soldado PM 161816-4 Charles Henrique Godoi Pereira, Soldado PM 143591-4 Thiago Travassos de Almeida; todos da Companhia de Ações Especiais de Polícia - CAEP, do Comando de Policiamento de Área Metropolitana 9 - CPA/M-9, pois dia 2 de julho de 2024, durante patrulhamento tático ao avistarem um veículo em alta velocidade e, diante da suspeita gerada, decidirem abordá-lo depararam-se com uma mãe desembarcando do banco traseiro do veículo, que trazia em seus braços seu filho, recém-nascido, com apenas 08 dias, que apresentava sinais de asfixia, ocasião em que realizaram a manobra de Heimlich, desobstruindo as suas vias aéreas garantindo-lhe a vida e condições seguras até o pronto atendimento onde foi examinado e liberado pela equipe médic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05/08/2024, 06/08/2024, 07/08/2024, 08/08/2024 e 09/08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citados na Moção de Aplauso foram comprometidos com a população, uma vez que auxiliaram uma mãe com o seu filho recém-nascido que apresentava sinais de asfixia, se comprometendo com a manutenção da vida, que deveria ser a preocupação primordial de todo servidor público. O comprometimento com os direitos humanos, sobretudo com o direito a vida é essencial para uma sociedade mais justa e segura. Ademais, verificamos que a matéria é de natureza legislativa, portanto, manifestamo-nos favoravelmente, de forma conclusiva, à aprovação da Moção de Aplauso 251/2024 de autoria do Deputado Estadual Major Mecca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3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12-18T18:23:00Z</dcterms:modified>
  <cp:revision>2</cp:revision>
  <dc:subject/>
  <dc:title/>
</cp:coreProperties>
</file>