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708"/>
        <w:jc w:val="left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PARECER Nº                 , DE</w:t>
      </w:r>
    </w:p>
    <w:p>
      <w:pPr>
        <w:pStyle w:val="Normal"/>
        <w:spacing w:lineRule="auto" w:line="240"/>
        <w:ind w:left="1440" w:firstLine="72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spacing w:lineRule="auto" w:line="240"/>
        <w:ind w:left="1440" w:firstLine="72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 xml:space="preserve">CS - COMISSÃO DE SAÚDE AO PROJETO DE LEI N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470, de 2023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/>
        <w:ind w:firstLine="212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 autoria </w:t>
      </w:r>
      <w:r>
        <w:rPr>
          <w:rFonts w:eastAsia="Times New Roman" w:cs="Times New Roman" w:ascii="Times New (W1);Times New Roman" w:hAnsi="Times New (W1);Times New Roman"/>
          <w:sz w:val="24"/>
          <w:szCs w:val="20"/>
          <w:lang w:eastAsia="pt-BR"/>
        </w:rPr>
        <w:t xml:space="preserve">do Deputa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duardo Suplicy, o Projeto de Lei nº 1470, de 2023 visa Instituir o "Dia Estadual da Cannabis Terapêutica", incluindo-o no Calendário Oficial do Estado.</w:t>
      </w:r>
    </w:p>
    <w:p>
      <w:pPr>
        <w:pStyle w:val="Normal"/>
        <w:spacing w:lineRule="auto" w:line="240"/>
        <w:ind w:firstLine="2127"/>
        <w:rPr>
          <w:rFonts w:ascii="Times New (W1);Times New Roman" w:hAnsi="Times New (W1);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(W1);Times New Roman" w:hAnsi="Times New (W1);Times New Roman"/>
          <w:sz w:val="24"/>
          <w:szCs w:val="20"/>
          <w:lang w:eastAsia="pt-BR"/>
        </w:rPr>
      </w:r>
    </w:p>
    <w:p>
      <w:pPr>
        <w:pStyle w:val="Normal"/>
        <w:spacing w:lineRule="auto" w:line="240"/>
        <w:ind w:firstLine="2124"/>
        <w:rPr>
          <w:rFonts w:ascii="Times New (W1);Times New Roman" w:hAnsi="Times New (W1);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(W1);Times New Roman" w:hAnsi="Times New (W1);Times New Roman"/>
          <w:sz w:val="24"/>
          <w:szCs w:val="20"/>
          <w:lang w:eastAsia="pt-BR"/>
        </w:rPr>
        <w:t>A presente proposição esteve em pauta, nos termos regimentais, por cinco sessões, não recebendo emendas, sendo posteriormente Distribuído às CCJR - Comissão de Constituição, Justiça e Redação, CS - Comissão de Saúde e CFOP - Comissão de Finanças, Orçamento e Planejamento.</w:t>
      </w:r>
    </w:p>
    <w:p>
      <w:pPr>
        <w:pStyle w:val="Normal"/>
        <w:spacing w:lineRule="auto" w:line="240"/>
        <w:ind w:firstLine="2124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/>
        <w:ind w:firstLine="2124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Em 18/10/2023a matéria foi encaminhada à Comissão de Constituição, Justiça e Redação, tendo recebido voto favorável do relator, e aprovado pela Comissão em 29/11/2023.</w:t>
      </w:r>
    </w:p>
    <w:p>
      <w:pPr>
        <w:pStyle w:val="Normal"/>
        <w:spacing w:lineRule="auto" w:line="240"/>
        <w:ind w:firstLine="2124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/>
        <w:ind w:firstLine="2124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O projeto foi encaminhado a Comissão de Saúde, na presente oportunidade, cabe-nos, na qualidade de Relator, ao recebê-la, apreciá-la quanto aos aspectos definidos no artigo 31, § 3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>Ao fazê-lo, verificamos a importância de destacar a iniciativa do nobre deputado e suscitar o necessário debate acerca do uso medicinal da Cannabis, através da instituição do Dia Estadual da Cannabis Terapêutica junto ao calendário oficial do Estado. Ampliar o conhecimento sobre esta alternativa que vem melhorando a qualidade de vida de pessoas até animais, através de estudos e tratamentos, contribui para combater ao estigma social associado ao uso da planta que, atualmente, já é baseado em evidências científicas sobre a substância psico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/>
        <w:ind w:firstLine="2127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Portanto, a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nte o exposto, naquilo que nos compete analisar, somos favoráveis a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rojeto de Lei nº 1470, de 2023 visa Instituir o "Dia Estadual da Cannabis Terapêutica", incluindo-o no Calendário Oficial do Estado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</w:r>
    </w:p>
    <w:p>
      <w:pPr>
        <w:pStyle w:val="Normal"/>
        <w:spacing w:lineRule="auto" w:line="240"/>
        <w:ind w:left="1416" w:firstLine="708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ala das Comissões, em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LUIZ CLAUDIO MARCOLINO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02:00Z</dcterms:created>
  <dc:creator>DDO</dc:creator>
  <dc:description/>
  <cp:keywords/>
  <dc:language>en-US</dc:language>
  <cp:lastModifiedBy>ROBERTO GUILLERMO SALINAS QUIROZ</cp:lastModifiedBy>
  <dcterms:modified xsi:type="dcterms:W3CDTF">2024-12-18T20:02:00Z</dcterms:modified>
  <cp:revision>2</cp:revision>
  <dc:subject/>
  <dc:title>Acessorios_Parecer.doc</dc:title>
</cp:coreProperties>
</file>