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ind w:hanging="0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PARECER Nº         , DE</w:t>
      </w:r>
    </w:p>
    <w:p>
      <w:pPr>
        <w:pStyle w:val="Corpo"/>
        <w:ind w:hanging="0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DA COMISSÃO DE SAÚDE, SOBRE O PROJETO DE LEI N° 1198, DE 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bCs/>
          <w:caps/>
          <w:szCs w:val="24"/>
          <w:lang w:eastAsia="pt-BR"/>
        </w:rPr>
      </w:pPr>
      <w:r>
        <w:rPr>
          <w:rFonts w:cs="Arial" w:ascii="Arial" w:hAnsi="Arial"/>
          <w:b/>
          <w:bCs/>
          <w:caps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o Dr. Elton, o Projeto de Lei em epígrafe autoriza o Poder Executivo a implantar um sistema de transparência no atendimento em Pronto Socorros da Rede Públic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os termos regimentais, o projeto esteve em pauta nos dias correspondentes às 75ª a 79ª Sessões Ordinárias (07/08/2023 a 11/08/2023), não recebendo emenda de pauta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a proposição foi conduzida a esta Comissão de Saúde, para análise dos aspectos de mérito, conforme o disposto no artigo 31, § 3º, do Regimento Intern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onsta da justificativa, o nobre autor pretende, trazer acesso a informação para a população enquanto aguardam atendimento nos prontos socorros da rede pública, em relação aos médicos escalados para os atendimentos, e quais médicos estão efetivamente realizando atendimento, qual atendimento está sendo realizado por cada médico e tempo médio de atendiment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Em seu pleno teor, o Projeto de Lei tem o </w:t>
      </w:r>
      <w:r>
        <w:rPr>
          <w:rFonts w:cs="Arial" w:ascii="Arial" w:hAnsi="Arial"/>
          <w:sz w:val="24"/>
          <w:szCs w:val="24"/>
        </w:rPr>
        <w:t>objetivo de trazer transparência e informação ao paciente e seus acompanhantes enquanto aguardam atendimento nos prontos socorros da rede públic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nte o exposto, naquilo que nos compete analisar, somos favoráveis</w:t>
      </w:r>
      <w:r>
        <w:rPr>
          <w:rFonts w:cs="Arial" w:ascii="Arial" w:hAnsi="Arial"/>
          <w:b/>
          <w:sz w:val="24"/>
          <w:szCs w:val="24"/>
        </w:rPr>
        <w:t xml:space="preserve"> ao Projeto de Lei nº 1198, de 2023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eias de Madureir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23:00Z</dcterms:created>
  <dc:creator>FILIPE AUGUSTO SILVA DE OLIVEIRA</dc:creator>
  <dc:description/>
  <cp:keywords/>
  <dc:language>en-US</dc:language>
  <cp:lastModifiedBy>ROBERTO GUILLERMO SALINAS QUIROZ</cp:lastModifiedBy>
  <cp:lastPrinted>2024-09-03T21:01:00Z</cp:lastPrinted>
  <dcterms:modified xsi:type="dcterms:W3CDTF">2024-12-19T22:23:00Z</dcterms:modified>
  <cp:revision>2</cp:revision>
  <dc:subject/>
  <dc:title/>
</cp:coreProperties>
</file>