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750, DE 2024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UTOR: Deputada Marina Helo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OBJETO: Declara de utilidade pública a Associação Aicó, com sede na Capital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hor President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I – certificado de inscrição na Secretaria de Desenvolvimento Social ou no Conselho Municipal de Assistência Social ou, ainda, em outro órgão estadual, conforme a natureza da entidade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utado Caio França -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4:00Z</dcterms:created>
  <dc:creator>Laura Gabrielle de Oliveira Barros</dc:creator>
  <dc:description/>
  <dc:language>en-US</dc:language>
  <cp:lastModifiedBy>Carlos Eduardo Barroco Massei</cp:lastModifiedBy>
  <dcterms:modified xsi:type="dcterms:W3CDTF">2025-02-03T18:24:00Z</dcterms:modified>
  <cp:revision>2</cp:revision>
  <dc:subject/>
  <dc:title/>
</cp:coreProperties>
</file>