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                , 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585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a Nobre Deputada Clarice Ganem, o Projeto de Lei propõe institui o selo "Amigo do Sono" de reconhecimento a pessoas jurídicas que se destaquem na promoção da saúde do son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manifestamo-nos favoravelmente à aprovação do Projeto de lei nº 585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eputado Dr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15:00Z</dcterms:created>
  <dc:creator>ROMEU ZERBINI NETO</dc:creator>
  <dc:description/>
  <cp:keywords/>
  <dc:language>en-US</dc:language>
  <cp:lastModifiedBy>SERGIO GOMES AYALA FILHO</cp:lastModifiedBy>
  <dcterms:modified xsi:type="dcterms:W3CDTF">2025-02-04T21:15:00Z</dcterms:modified>
  <cp:revision>2</cp:revision>
  <dc:subject/>
  <dc:title/>
</cp:coreProperties>
</file>