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°                 , 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737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Gerson Pessoa, em coautoria com o Deputado Rogério Santos, o Projeto de Lei dispõe sobre a promoção da inovação tecnológica e o fomento ao desenvolvimento de tecnologias emergentes no Estado de São Paul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sendo, manifestamo-nos favoravelmente à aprovação do Projeto de lei nº 737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eputado Dr. Eduardo Nobrega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6:00Z</dcterms:created>
  <dc:creator>ROMEU ZERBINI NETO</dc:creator>
  <dc:description/>
  <cp:keywords/>
  <dc:language>en-US</dc:language>
  <cp:lastModifiedBy>SERGIO GOMES AYALA FILHO</cp:lastModifiedBy>
  <dcterms:modified xsi:type="dcterms:W3CDTF">2025-02-04T21:25:00Z</dcterms:modified>
  <cp:revision>3</cp:revision>
  <dc:subject/>
  <dc:title/>
</cp:coreProperties>
</file>