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                , DE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 40, DE 2024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Decreto Legislativo em epígrafe (</w:t>
      </w:r>
      <w:r>
        <w:rPr>
          <w:rFonts w:cs="Times New Roman" w:ascii="Times New Roman" w:hAnsi="Times New Roman"/>
          <w:b/>
          <w:bCs/>
          <w:sz w:val="24"/>
          <w:szCs w:val="24"/>
        </w:rPr>
        <w:t>PDL</w:t>
      </w:r>
      <w:r>
        <w:rPr>
          <w:rFonts w:cs="Times New Roman" w:ascii="Times New Roman" w:hAnsi="Times New Roman"/>
          <w:sz w:val="24"/>
          <w:szCs w:val="24"/>
        </w:rPr>
        <w:t xml:space="preserve">) objetiva </w:t>
      </w:r>
      <w:r>
        <w:rPr>
          <w:rFonts w:cs="Times New Roman" w:ascii="Times New Roman" w:hAnsi="Times New Roman"/>
          <w:b/>
          <w:bCs/>
          <w:sz w:val="24"/>
          <w:szCs w:val="24"/>
        </w:rPr>
        <w:t>sustar os efeitos da Resolução SEDUC n° 77, de 24 de outubro de 2024, que dispõe sobre o processo de credenciamento, transferência, alocação e realocação do Programa Ensino Integral - PEI 202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este PDL, propõe-se sustar a resolução segundo a qual o Processo de Credenciamento será realizado de acordo com a natureza e as peculiaridades das funções a serem exercidas, com base na estrutura e no modelo diferenciado das unidades escolares do Programa Ensino Integral. Ademais, poderão participar do processo de credenciamento os integrantes do Quadro do Magistério titulares de cargo e não efetivos (P,N,F) adiante relacionado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fessores de Ensino Fundamental e Médi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fessores Educação Básica I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fessores Educação Básica II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centes readapta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à análise desta Comissão de Constituição, Justiça e Redação (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privativa da Assembleia Legislativa, nos termos do artigo 20, IX, da Constituição do Estado. Ademais, a espécie de propositura observa o disposto no artigo 145, § 2º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reito à sustação de atos normativos do Poder Executivo que exorbitem sua função regulamentar está inscrito da Constituição Estadual e a forma de pleiteá-lo, mediante a proposição de um Projeto de Decreto Legislativo, está disciplinada no Regimento Interno d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na qualidade de relator designado para apreciar a matéria, respeitosamente, divergimos, ao verificarmos que a norma em questão, em princípio, não fere o orçamento nem exorbita do poder regulamentar do Poder Exec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a leitura do dispositivo regulamentar apontado, não se pode vislumbrar, situação que possa ser incluída no contexto registrado pelo artigo 20, IX, da Carta Paulista; vale dizer, não se pode concluir que as disposições da referida norma exorbitem a legislação, aplicada com fundamento na discricionariedade da Administr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m face do exposto, no que concerne a esta CCJR analisar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40, de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Tooltip">
    <w:name w:val="tooltip"/>
    <w:basedOn w:val="Fontepargpadro"/>
    <w:qFormat/>
    <w:rPr/>
  </w:style>
  <w:style w:type="character" w:styleId="Notooltip">
    <w:name w:val="no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8:00Z</dcterms:created>
  <dc:creator>David Foot</dc:creator>
  <dc:description/>
  <cp:keywords/>
  <dc:language>en-US</dc:language>
  <cp:lastModifiedBy>Carlos Eduardo Barroco Massei</cp:lastModifiedBy>
  <dcterms:modified xsi:type="dcterms:W3CDTF">2025-02-05T18:48:00Z</dcterms:modified>
  <cp:revision>2</cp:revision>
  <dc:subject/>
  <dc:title/>
</cp:coreProperties>
</file>