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DA COMISSÃO DE CONSTITUIÇÃO, JUSTIÇA E REDAÇÃO SOBRE O PROJETO DE LEI Nº 852, DE 2024  </w:t>
      </w:r>
      <w:r>
        <w:rPr>
          <w:color w:val="231F2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De autoria do Deputado Luiz Claudio Marcolino, o projeto em epígrafe objetiva criar o Bilhete do Idoso, como direito à gratuidade no transporte público para pessoas com 60 anos ou mais nos municípios do Estad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 às 168ª a 172ª Sessões Ordinárias (de 02 a 06/12/2024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 presente projeto de lei visa instituir o "Bilhete do Idoso", garantindo a gratuidade no transporte público para pessoas com 60 anos ou mais em todos os municípios do Estado de São Paulo. A proposta é de extrema relevância social, pois busca promover a mobilidade e a inclusão social da população idosa, assegurando-lhes o direito de acesso aos serviços públicos de transporte de forma gratuita e digna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gratuidade no transporte público para idosos é um direito que visa proporcionar condições mais justas e equitativas de locomoção urbana, contribuindo para a melhoria da qualidade de vida dessa parcela significativa da população. Ao reduzir a idade mínima para 60 anos, o projeto amplia o acesso ao benefício, beneficiando um número maior de pessoas e estimulando o uso do transporte público como meio principal de locomoçã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lém disso, a medida dialoga com as políticas de mobilidade urbana sustentável, uma vez que o aumento no número de usuários do transporte coletivo contribui para a redução do uso de veículos particulares, diminuindo os congestionamentos e a emissão de gases poluentes. Dessa forma, o projeto não apenas beneficia os idosos, mas também promove a sustentabilidade e a eficiência do sistema de transporte públic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matéria é de natureza legislativa e, quanto ao poder de iniciativa, é de competência concorrente, nos termos dos artigos 19 e 24, "caput"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Portanto, manifestamo-nos favoravelmente à aprovação do Projeto de Lei nº 852, de 2024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Deputado Rômulo Fernandes  - PT 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2:00Z</dcterms:created>
  <dc:creator>Eduardo Ricetti</dc:creator>
  <dc:description/>
  <dc:language>en-US</dc:language>
  <cp:lastModifiedBy>DANYELLE DOS SANTOS LUCCHESE</cp:lastModifiedBy>
  <dcterms:modified xsi:type="dcterms:W3CDTF">2025-02-05T19:02:00Z</dcterms:modified>
  <cp:revision>3</cp:revision>
  <dc:subject/>
  <dc:title/>
</cp:coreProperties>
</file>