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‘</w:t>
      </w: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638, DE 2020.</w:t>
      </w:r>
    </w:p>
    <w:p>
      <w:pPr>
        <w:pStyle w:val="Corpodetexto2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autoria do deputado Mauro Bragato, o projeto em epígrafe visa </w:t>
      </w:r>
      <w:r>
        <w:rPr>
          <w:rFonts w:cs="Arial" w:ascii="Arial" w:hAnsi="Arial"/>
          <w:szCs w:val="24"/>
          <w:shd w:fill="FFFFFF" w:val="clear"/>
        </w:rPr>
        <w:t>autorizar o Poder Público a assegurar ao aluno com deficiência prioridade na matrícula em escola pública, no Estado.</w:t>
      </w:r>
    </w:p>
    <w:p>
      <w:pPr>
        <w:pStyle w:val="Corpodetexto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esteve em pauta nos termos regimentais, não tendo recebido emendas ou substitutiv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do continuidade ao processo legislativo, a proposição foi encaminhada à Comissão de Educação e Cultura que, quanto ao mérito, manifestou-se favoravelmente à aprovação do projeto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Dando continuidade ao processo legislativo, a proposição foi encaminhada à esta Comissão de Finanças, Orçamento e Planejamento, para a análise dos aspectos previstos no § 2º do artigo 31 do Regimento Intern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o fazê-lo, verificamos 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itura não possui impacto orçamentário-financeiros materialmente relevantes. Desse modo, não se vislumbram reflexos significativos nas despesas públicas, tampouco se reduz a receita do Estado. Portanto, entendemos haver alinhamento com o que preceitua o artigo 25 da Constituição do Estado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esta forma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ao Projeto de Lei nº 638,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putado Enio Tatto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la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9:09:00Z</dcterms:created>
  <dc:creator>TLPanosso</dc:creator>
  <dc:description/>
  <cp:keywords/>
  <dc:language>en-US</dc:language>
  <cp:lastModifiedBy>Angela Satie Takeya Nakamura</cp:lastModifiedBy>
  <cp:lastPrinted>2025-02-06T16:09:00Z</cp:lastPrinted>
  <dcterms:modified xsi:type="dcterms:W3CDTF">2025-02-06T19:09:00Z</dcterms:modified>
  <cp:revision>2</cp:revision>
  <dc:subject/>
  <dc:title/>
</cp:coreProperties>
</file>