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534, DE 2020.</w:t>
      </w:r>
    </w:p>
    <w:p>
      <w:pPr>
        <w:pStyle w:val="Corpodetexto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a deputada Beth Sahão, o projeto em epígrafe pretende </w:t>
      </w:r>
      <w:r>
        <w:rPr>
          <w:rFonts w:cs="Arial" w:ascii="Arial" w:hAnsi="Arial"/>
          <w:szCs w:val="24"/>
          <w:shd w:fill="FFFFFF" w:val="clear"/>
        </w:rPr>
        <w:t>Institui o Programa de Orientação, Apoio e Atendimento aos Pacientes, Familiares e Cuidadores dos Portadores da Doença de Alzheimer e Outras Doenças Neurodegenerativas.</w:t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do continuidade ao processo legislativo, a proposição foi encaminhada à Comissão de Saúde que, quanto ao mérito, manifestou-se favoravelmente à aprovação do projet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 a propositura foi encaminhada a esta Comissão de Finanças, Orçamento e Planejamento, para a análise d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 pretende, por meio do Programa garantir direitos fundamentais promovidos pela secretaria de saúde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o fazê-lo, verificamos que o artigo 4º da propositura constitui cláusula financeira, indicando que as despesas para viabilizar o programa proposto serão cobertas por dotações orçamentárias próprias, suplementadas se necessário. Há, pois, consonância com o disposto no artigo 25 da Constituição do Estad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º 534,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33:00Z</dcterms:created>
  <dc:creator>TLPanosso</dc:creator>
  <dc:description/>
  <cp:keywords/>
  <dc:language>en-US</dc:language>
  <cp:lastModifiedBy>Angela Satie Takeya Nakamura</cp:lastModifiedBy>
  <dcterms:modified xsi:type="dcterms:W3CDTF">2025-02-07T19:33:00Z</dcterms:modified>
  <cp:revision>2</cp:revision>
  <dc:subject/>
  <dc:title/>
</cp:coreProperties>
</file>